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36"/>
          <w:szCs w:val="36"/>
          <w:lang w:bidi="zxx"/>
        </w:rPr>
      </w:pPr>
      <w:r>
        <w:rPr>
          <w:rFonts w:cs="Tahoma" w:ascii="Verdana" w:hAnsi="Verdana"/>
          <w:sz w:val="36"/>
          <w:szCs w:val="36"/>
          <w:lang w:bidi="zxx"/>
        </w:rPr>
        <w:t>Unità didattica</w:t>
      </w:r>
    </w:p>
    <w:p>
      <w:pPr>
        <w:pStyle w:val="Normal"/>
        <w:rPr>
          <w:rFonts w:ascii="Verdana" w:hAnsi="Verdana" w:cs="Tahoma"/>
          <w:sz w:val="36"/>
          <w:szCs w:val="36"/>
          <w:lang w:bidi="zxx"/>
        </w:rPr>
      </w:pPr>
      <w:r>
        <w:rPr>
          <w:rFonts w:cs="Tahoma" w:ascii="Verdana" w:hAnsi="Verdana"/>
          <w:sz w:val="36"/>
          <w:szCs w:val="36"/>
          <w:lang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1"/>
        <w:gridCol w:w="6219"/>
      </w:tblGrid>
      <w:tr>
        <w:trPr>
          <w:tblHeader w:val="true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Intestazionetabella"/>
              <w:snapToGrid w:val="false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Cs w:val="24"/>
                <w:lang w:bidi="zxx"/>
              </w:rPr>
              <w:t>Titolo</w:t>
            </w:r>
          </w:p>
        </w:tc>
        <w:tc>
          <w:tcPr>
            <w:tcW w:w="6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Intestazionetabella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Cs w:val="24"/>
                <w:lang w:bidi="zxx"/>
              </w:rPr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Intestazionetabella"/>
              <w:snapToGrid w:val="false"/>
              <w:jc w:val="left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Cs w:val="24"/>
                <w:lang w:bidi="zxx"/>
              </w:rPr>
              <w:t>Indirizzo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Intestazionetabella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Cs w:val="24"/>
                <w:lang w:bidi="zxx"/>
              </w:rPr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Classe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Disciplina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Area disciplinare/ asse culturale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doub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Docente</w:t>
            </w:r>
          </w:p>
        </w:tc>
        <w:tc>
          <w:tcPr>
            <w:tcW w:w="6219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totabella"/>
              <w:snapToGrid w:val="false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  <w:t xml:space="preserve">Collocazione nella programmazione/ asse culturale </w:t>
            </w:r>
          </w:p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  <w:t>(eventuale per il biennio)</w:t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  <w:t>Prerequisiti (eventuali)</w:t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  <w:t xml:space="preserve">Competenze  </w:t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  <w:t>Conoscenze/ Capacità</w:t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  <w:t>Tempi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  <w:t>Strumenti didattici</w:t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  <w:t>Verifiche</w:t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  <w:t>Metodologia</w:t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</w:tc>
      </w:tr>
      <w:tr>
        <w:trPr>
          <w:trHeight w:val="1725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  <w:t>Descrizione</w:t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color w:val="000080"/>
                <w:szCs w:val="24"/>
                <w:lang w:bidi="zxx"/>
              </w:rPr>
            </w:pPr>
            <w:r>
              <w:rPr>
                <w:rFonts w:cs="Tahoma"/>
                <w:color w:val="000080"/>
                <w:szCs w:val="24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Contenutotabel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6:00Z</dcterms:created>
  <dc:creator>Daniela Campaioli</dc:creator>
  <dc:description/>
  <cp:keywords/>
  <dc:language>en-US</dc:language>
  <cp:lastModifiedBy>Xp Professional Sp2b Italiano</cp:lastModifiedBy>
  <cp:lastPrinted>2113-01-01T00:00:00Z</cp:lastPrinted>
  <dcterms:modified xsi:type="dcterms:W3CDTF">2008-11-11T15:16:00Z</dcterms:modified>
  <cp:revision>2</cp:revision>
  <dc:subject/>
  <dc:title>Unità didattica</dc:title>
</cp:coreProperties>
</file>