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NTINGUTS</w:t>
      </w:r>
    </w:p>
    <w:p>
      <w:pPr>
        <w:pStyle w:val="NormalWeb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PTES</w:t>
      </w:r>
    </w:p>
    <w:p>
      <w:pPr>
        <w:pStyle w:val="NormalWeb"/>
        <w:rPr>
          <w:lang w:val="en-GB"/>
        </w:rPr>
      </w:pPr>
      <w:r>
        <w:rPr>
          <w:sz w:val="20"/>
          <w:szCs w:val="20"/>
          <w:lang w:val="en-GB"/>
        </w:rPr>
        <w:t>•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Els cinc sentits: vista, gust, olfacte, tacte i oïda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Olor i pudor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o fort i so fluix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mida i el color dels objec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llum i l’ombra, els colors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ur, tou, sec, mullat, fi, rugó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 pessigoll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eixement dels cinc sentits i de la seva localització en el cos: els òrgans dels senti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d’elements de l’entor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i classificació d’elements segons l’ol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erenciació entre sons fluixos i sons for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ció gràfica de sons forts i sons fluix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eixement de les característiques dels elements percebuts amb la vis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de la relativitat de les mesu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amb la llum i l’omb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en la percepció dels ele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amb tècniques plàstiqu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d’un procés i comparació dels resultats amb els previstos a les hipòtesis anticipad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amb els colors i les mescl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eixement d’elements que es poden percebre amb el ta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oberta de les parts més sensibles del c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oberta de les característiques dels ali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ció d’imatges i identificació del criteri segui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·laboració amb els companys i companyes per a realitzar les activitats del proje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ès i participació, de forma activa, en la cerca d’informació del tema del projecte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BJECTIUS DIDÀCTICS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Reconèixer els cinc sentits i identificar-ne els òrgans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Reconèixer els sentits per mitjà dels quals es perceben determinats elements d’una imatg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èixer la relativitat de les olor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que cada element fa una olor determin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erenciar sons fluixos de sons forts i representar-l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elements que es perceben amb la vis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les característiques físiques dels ele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a relativitat de les mesu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es formes que adopten les omb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quan es produeix una omb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que hi ha elements que no són visibles a primer cop d’ul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r amb diferents tècniques plàstiqu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el nom dels colors bàsics i alguns dels secundaris. Experimentar amb els color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cipar o elaborar hipòtesis i comparar-les amb el resultat fi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oduir un procés i expressar oralment els passos que s’han seguit i les conclusions a les quals s’arrib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les diferències entre diversos objectes mitjançant el ta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r les característiques de la superfície d’alguns elements a través del ta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èixer les parts més sensibles del propi c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r les pessigolles en el propi c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cebre elements rugosos amb la punta dels di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el sentit del gust i sensibilitzar la percepció dels sabor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r alguns aliments pel seu sab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r elements segons el sentit de percepció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licar com són alguns objec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PROJECTE 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INGUT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PTES</w:t>
      </w:r>
    </w:p>
    <w:p>
      <w:pPr>
        <w:pStyle w:val="NormalWeb"/>
        <w:rPr/>
      </w:pPr>
      <w:r>
        <w:rPr>
          <w:sz w:val="20"/>
          <w:szCs w:val="20"/>
        </w:rPr>
        <w:t>•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Els sentits: l’olfacte, el gust, el tacte, l’oïda i la vis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nsitat de les olors: la bona olor i la mala olor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ls sons i els sorolls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es qualitats del so: flort i fluix, curt i llarg, agut i greu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Prop i lluny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’ull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a llum i l’ombra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ransparent i opac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ls colors: blau, vermell, groc i verd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ls sabors: dolç i sal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ció de cada òrgan dels senti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eixement dels cinc sentits i de la seva localització en el c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s del vocabulari adequ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ciació a l’escriptura de mots coneguts: partint d’un model i sense mode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ció de les olors segons criteri prop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amb mescles d’ele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cipació de resultats i la seva verificació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oducció dels sons de l’entorn amb la veu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ció de les característiques dels son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i representació gràfica respectant la proporcionalit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inció entre mirar i veur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d’una imatge a ull nu i amb lup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ció d’un element independentment de la posició des d’on el veie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ció entre la quantitat de llum i els efectes que aquesta produeix en les pupil·l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dels canvis que es produeixen en l’ombra segons la posició relativa de la llum i l’objecte il·lumin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i identificació d’elements transparents i elements opac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ció i reproducció dels colors dels objectes de l’entor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amb mescles de pintures per a obtenir colors diferents dels primitiu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cipació de resultats. Elaboració d’hipòtesis i confrontació d’aquestes amb els resultats final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ó dels canvis que es produeixen en observar una imatge estàtica i en movim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orització visual d’elements col·locats en un espai determin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oducció de la posició d’uns objectes determinats segons un model memoritzat visualm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eixement de diferents elements de l’entorn més proper a través del sentit del tacte. Memorització d’aquests elements i representació gràfic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ció d’alguns elements de l’entorn més proper per mitjà del sentit del gus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erenciació d’alguns aliments coneguts especialment pel seu sabor: dolç, salat i insípi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ció mental dels elements degustats i verbalització de les percepcions rebud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ció amb aliments per a confeccionar pla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ció dels elements de les fotografies segons criteri propi. Identificació del criteri utilitz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rtir amb els companys i companyes les activitats del proje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ar, de forma activa, en la cerca d’informació del tema del proje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strar interès per conèixer aspectes diversos del projecte propos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CTIUS DIDÀCTIC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allò que saben els alumnes sobre les característiques d’alguns elements i les percepcions que nosaltres en tenim a través dels sentits.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Relacionar olors, sabors, colors, sons, temperatures, etc., amb els sentits per mitjà dels quals els percebe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en un dibuix allò que s’ha pogut observar prèviament al natur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r i anomenar les parts del cos ralacionades amb l’olfacte i el gus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i diferenciar elements que es poden percebre per la seva ol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nar-se de la relativitat de les olor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r segons criteri propi uns quants elements de l’entorn més proper segons l’ol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aborar un producte a partir de la barreja d’ele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icipar resulta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en una imatge contextualitzada elements que fan soroll i elements que no en fan. Imitar els sorolls que fan alguns d’aquests elemen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les qualitats dels sons: fort o fluix, llarg o curt, agut o greu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a diferència de mida aparent que tenen els mateixos objectes segons que siguin a prop o llun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ure que hi ha imatges que no podem visualitzar segons la distància des d’on es mire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endre a mirar. Distingir entre veure i mir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allò que es percep a primer cop d’ull en contraposició amb allò que es veu quan es mira detingudament i amb l’ajut d’algun element com la lup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es formes que tenen els mateixos objectes segons la posició des de la qual els mire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un mateix element independentment de la posició que ocup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a dilatació o contracció de la pupil·la d’un company segons la llum que reb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es diferències que es produeixen en l’ombra dels objectes segons la posició relativa del punt d’il·luminació i l’obje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la transparència i l’opacitat d’alguns objec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els colors blau, vermell, groc i verd en elements del seu entorn més prope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r elements que tenen sempre el mateix color i d’altres que poden tenir colors diferents ( poma: groga, verda o vermella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r amb el color fent mescl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r els efectes òptics que produeix el moviment d’imatg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oritzar visualment objectes situats en un espai determina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oduir la col·locació d’uns objectes determinats segons una pauta don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èixer alguns elements de l’entorn més proper a través del sentit del tac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oritzar l’ordre amb què s’han percebut diferents elements i representar-los gràficam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r alguns elements de l‘entorn més poper per mitjà del sentit del gus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erenciar alguns aliments coneguts pel seu sab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rimentar amb mescles d’aliments per a confeccionar menjars elabora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assificar elements segons el sentit per mitjà del qual els podem perceb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luar allò que saben els alumnes sobre els senti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15:00Z</dcterms:created>
  <dc:creator>pere</dc:creator>
  <dc:description/>
  <cp:keywords/>
  <dc:language>en-US</dc:language>
  <cp:lastModifiedBy>pere</cp:lastModifiedBy>
  <dcterms:modified xsi:type="dcterms:W3CDTF">2008-11-09T00:16:00Z</dcterms:modified>
  <cp:revision>1</cp:revision>
  <dc:subject/>
  <dc:title>CONTINGUTS</dc:title>
</cp:coreProperties>
</file>