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utoevaluación de las Relaciones Internacionales en 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íodo Conservador y Liberal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5372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ntaje Ideal:  90 ptos.  Puntaje Real: _________     Nota: __________ Fecha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2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ntaje Ideal:  90 ptos.  Puntaje Real: _________     Nota: __________ Fecha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causa de la Guerra contra la Confederación Perú-Boliviana?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ién fue el  Protector de la Confederación Perú-Boliviana y cuál era su sueño?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la Guerra contra la Confederación fue impopular en un comienzo?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e llamó el tratado firmado por Manuel Blanco Encalada y qué contemplaba?(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ién y en qué batalla  nos va a dar un triunfo definitivo en la Guerra contra la Confederación Perú- Boliviana? 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as consecuencias de la Guerra contra la Confederación Perú-Boliviana?(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Bajo qué gobierno la Iglesia nos reconoce la Independencia y quién fue el encargado de esta misión?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e Chile comenzó a tener problemas  limítrofes con Bolivia?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Chile comenzó a tener problemas limítrofes con Argentina?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ndo y quién fue el enviado por el gobierno chileno para obtener el reconocimiento de la Independencia por parte de España?(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países americanos participaron en la Guerra contra España?(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verdadera razón por la que Chile y otros países americanos participa en la Guerra contra España?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zca tres consecuencias para Chile de la Guerra contra España.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consecuencias trajo para Chile, la firma del Tratado de 1866 con Bolivia?(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dispuso el Tratado de 1874, que Chile firmó con Bolivia? (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causa político – jurídica de la Guerra del Pacífico? 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países firmaron el Tratado Secreto de 1873 y que establecía? (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Bolivia declaró la guerra a Chile en 1879? 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Después de qué hecho Chile declaró la guerra a Perú y Bolivia? (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u juicio cuál será la consecuencia más importante de la Guerra del Pacífico. (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Con quién firmó Chile el Tratado de Ancón y cual será su disposición  más importante y por qué? (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¿Qué dispuso la Tregua que Chile firmó con Bolivia? (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Bajo que gobierno se firma la paz definitiva con España, terminando así definitivamente los asuntos pendientes con la Madre Patria?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ún el tratado de 1881 firmado con Argentin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dónde pasaría la línea fronteriza que separaría ambas naciones? (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quedó la situación de Isla Tierra del Fuego? (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territorio cedió Chile a los argentinos? (2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territorio reconoció Argentina como chileno? (2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A qué se refiere la internacionalización de la navegación en el Estrecho de Magallanes? (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se hizo en el Tratado de 1881, para garantizar que Chile no tuviera salida al Atlántico y Argentina salida al Pacífico? (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De acuerdo con el Tratado de 1881, qué pasó con las islas Picton; Nueva y Lennox? (2)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evaluación sobre las Relaciones Internacionales en el P. Parlamentari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54940</wp:posOffset>
                </wp:positionV>
                <wp:extent cx="5387340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taje Ideal: 44 ptos. Puntaje Real: _______     Nota: _________ Fecha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64.2pt;mso-wrap-distance-left:9.05pt;mso-wrap-distance-right:9.05pt;mso-wrap-distance-top:0pt;mso-wrap-distance-bottom:0pt;margin-top:12.2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ntaje Ideal: 44 ptos. Puntaje Real: _______     Nota: _________ Fecha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ndo y por qué se reanudaron los problemas limítrofes con Argentina? (3 pt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 la inaplicabilidad del Tratado de 1881, qué principio defendió Chile y cuál Argentina. (2 pt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países firmaron el Pacto del A.B.C.? (1 pt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 qué fin se firmó El Abrazo del Estrecho? (1 pt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ién actuó como árbitro en el  problema de la Patagonia? (1 pt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Chile debió resolver el problema de la Puna de Atacama con Argentina? (3 pt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Perú consideraba que el Tratado de Ancón debía quedar anulado? (3 pt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disponían los Pactos de Mayo? (4 pt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Chile y Argentina iniciaron una carrera armamentista? (3 pt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¿En términos generales qué dispuso el Tratado de Paz con Bolivia de 1904? Y ¿A su juicio, cuál será la disposición más relevante y por qué? (6 pt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reclamación que los bolivianos nos hacen hasta el día de hoy y por qué? (4 pt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n relación al plebiscito de Tacna y Arica, qué propusieron finalmente los norteamericanos? (2 pt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Bolivia y Perú apoyaron a los Estados Unidos en la Primera Guerra Mundial? (2 p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A su juicio,  Chile debería dar salida a mar a Bolivia? Justifique su respuesta (4 pun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n términos generales, qué valor le asigna usted a los Tratados que Chile ha firmado con Perú y Bolivia a raíz de la Guerra del Pacífico? (5 p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sectPr>
      <w:type w:val="nextPage"/>
      <w:pgSz w:w="12240" w:h="20160"/>
      <w:pgMar w:left="1701" w:right="170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40:00Z</dcterms:created>
  <dc:creator>Inés Nelly Molinari Luna</dc:creator>
  <dc:description/>
  <cp:keywords/>
  <dc:language>en-US</dc:language>
  <cp:lastModifiedBy>Isabel</cp:lastModifiedBy>
  <cp:lastPrinted>2008-11-07T23:46:00Z</cp:lastPrinted>
  <dcterms:modified xsi:type="dcterms:W3CDTF">2008-11-08T02:46:00Z</dcterms:modified>
  <cp:revision>8</cp:revision>
  <dc:subject/>
  <dc:title/>
</cp:coreProperties>
</file>