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32"/>
          <w:szCs w:val="32"/>
          <w:u w:val="single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32"/>
          <w:szCs w:val="32"/>
          <w:u w:val="single"/>
          <w:lang w:val="es-ES" w:eastAsia="zxx" w:bidi="ar-SA"/>
        </w:rPr>
        <w:t>MOVIMENT RECTILINI UNIFORMEMENT ACCELERAT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32"/>
          <w:lang w:val="es-ES" w:eastAsia="zxx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32"/>
          <w:lang w:val="es-ES" w:eastAsia="zxx" w:bidi="ar-SA"/>
        </w:rPr>
        <w:t>És el que fa un mòbil que descriu una trajectòria rectilínia amb acceleració consta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54:00Z</dcterms:created>
  <dc:creator>joana</dc:creator>
  <dc:description/>
  <dc:language>en-US</dc:language>
  <cp:lastModifiedBy>joana</cp:lastModifiedBy>
  <cp:lastPrinted>2113-01-01T00:00:00Z</cp:lastPrinted>
  <dcterms:modified xsi:type="dcterms:W3CDTF">2008-04-12T17:56:00Z</dcterms:modified>
  <cp:revision>1</cp:revision>
  <dc:subject/>
  <dc:title>MOVIMENT RECTILINI UNIFORMEMENT ACCELERAT</dc:title>
</cp:coreProperties>
</file>