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SSIMI E MINIMI IN UNA FUNZIONE IN DUE VARIABILI </w:t>
      </w:r>
      <w:r>
        <w:rPr>
          <w:b/>
          <w:i/>
          <w:sz w:val="28"/>
          <w:szCs w:val="28"/>
        </w:rPr>
        <w:t>z = f(x, 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OVARE LE DERIVATE PRIME PARZ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e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TTERE A SISTEMA LE DUE DERIVATE PARZIALI ED EGUAGLIARLE A Z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{"/>
                  <m:endChr m:val="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L SISTEMA SI OTTENGONO I VALORI DI x ED y. SI TRATTA DI PUNTI CANDIDATI AD ESSERE PUNTI DI MASSIMO O DI MINIM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 CALCOLANO LE DERIVATE PARZIALI SECO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 CREA LA MATRICE HESS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</m:den>
                </m:f>
              </m:e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den>
                </m:f>
              </m:e>
            </m:mr>
            <m:m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sub>
                    </m:sSub>
                  </m:den>
                </m:f>
              </m:e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</m:sSub>
                  </m:den>
                </m:f>
              </m:e>
            </m:mr>
          </m:m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 CALCOLA IL DETERMINANTE DELLA MATRICE PREC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det H &gt;0 E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LLORA IL PUNTO E’ DI MINIMO RELATIVO</w:t>
      </w:r>
    </w:p>
    <w:p>
      <w:pPr>
        <w:pStyle w:val="Normal"/>
        <w:rPr/>
      </w:pPr>
      <w:r>
        <w:rPr/>
        <w:t xml:space="preserve">SE det H &gt;0 E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LLORA IL PUNTO E’ DI MASSIMO REL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et H &lt;0 E  ALLORA IL PUNTO PUO’ ESSERE O PUNTO DI FLESSO O PUNTO DI S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et H &lt;0 E  ALLORA NON POSSIAMO DIRE SE SI TRATTA DI PUNTO DI MASSIMO O PUNTO DI MIN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27:00Z</dcterms:created>
  <dc:creator>Daddario</dc:creator>
  <dc:description/>
  <cp:keywords/>
  <dc:language>en-US</dc:language>
  <cp:lastModifiedBy>Daddario</cp:lastModifiedBy>
  <dcterms:modified xsi:type="dcterms:W3CDTF">2008-12-04T15:50:00Z</dcterms:modified>
  <cp:revision>2</cp:revision>
  <dc:subject/>
  <dc:title>MASSIMI E MINIMI IN UNA FUNZIONE IN DUE VARIABILI z = f(x, y)</dc:title>
</cp:coreProperties>
</file>