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s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si chiama l’asse delle </w:t>
      </w:r>
      <w:r>
        <w:rPr>
          <w:i/>
        </w:rPr>
        <w:t>z</w:t>
      </w:r>
      <w:r>
        <w:rPr/>
        <w:t xml:space="preserve"> in un sistema di riferimento ortog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n sistema di riferimento ortogonale si rappresenta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definisce funzione reale di due variabili re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relazione che associa ad ogni coppia ordinata di numeri reali (x, y) più valori di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relazione che associa ad ogni coppia ordinata di numeri reali (x, y) uno ed un solo valore di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relazione che associa da ogni elemento x, un elemento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unzione ricavo è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= p*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= g*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= p*q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veR=……………………………….. *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osti totali sono dati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i totali= costi fissi + costi vari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i totali= costi fissi + costi par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sti totali= tutte le uscite dell’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sci la matrice hes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6:00Z</dcterms:created>
  <dc:creator>Daddario</dc:creator>
  <dc:description/>
  <cp:keywords/>
  <dc:language>en-US</dc:language>
  <cp:lastModifiedBy>Daddario</cp:lastModifiedBy>
  <dcterms:modified xsi:type="dcterms:W3CDTF">2008-12-04T16:49:00Z</dcterms:modified>
  <cp:revision>4</cp:revision>
  <dc:subject/>
  <dc:title>Test </dc:title>
</cp:coreProperties>
</file>