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ZIONE DI DERIVATA PARZI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LA DERIVATA PARZIALE E’ LA DERIVATA DI UNA FUNZIONE IN DUE VARIABILI.</w:t>
      </w:r>
    </w:p>
    <w:p>
      <w:pPr>
        <w:pStyle w:val="Normal"/>
        <w:spacing w:lineRule="auto" w:line="360"/>
        <w:rPr/>
      </w:pPr>
      <w:r>
        <w:rPr/>
        <w:t>SI CALCOLA TENENDO PRESENTI LE REGOLE DI DERIVAZIONE E DI VOLTA IN VOLTA CONSIDERANDO UNA INCOGNITA COME VARIABILE E L’ALTRA COME COS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9:00Z</dcterms:created>
  <dc:creator>Daddario</dc:creator>
  <dc:description/>
  <cp:keywords/>
  <dc:language>en-US</dc:language>
  <cp:lastModifiedBy>Daddario</cp:lastModifiedBy>
  <dcterms:modified xsi:type="dcterms:W3CDTF">2008-12-04T16:04:00Z</dcterms:modified>
  <cp:revision>1</cp:revision>
  <dc:subject/>
  <dc:title>DEFINIZIONE DI DERIVATA PARZIALE</dc:title>
</cp:coreProperties>
</file>