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 Wallber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Wallberg liegt im Mangfallgebirge in den Bayerischen Voralpen. Mit einer Höhe von 1 722 m ü. NN. ist er der höchste Berg im Tegernseer Tal. Der Anstieg von der Wallbergbahn-Talstation bei Rottach-Egern führt über einen Sattel links vorbei am Setzberg zur Bergstation der Wallbergbahn. Das dortige Panoramarestaurant Wallberg liegt in 1 623 m Höhe. Nach etwa 30 Minuten erreicht man den Gipfe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Gleitschirm- und Drachenfliege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Wallberg hat als Ausgangspunkt großer Streckenflüge der Gleitschirm- und Drachenflieger Geschichte geschriebe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odelbah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Wallberg-Rodelbahn ist Deutschlands längste Winterrodelstrecke. Mit einer Länge von 6,5 km und einen Höhenunterschied von 825 m ist es ein tolles Erlebnis die Abfahrt zu genießen. Für die Mitnahme von Babys ebenso Kleinkindern ist die Rodelbahn nicht geeign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ergrenne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 Wallbergrennen auf der Wallbergstraße, eines der bekanntesten automobilen Bergrennen in den sechziger Jahren, wurde aus ökologischen Gründen schon seit längerem nicht mehr durchgefüh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de.wikipedia.org/wiki/Wallberg</w:t>
        </w:r>
      </w:hyperlink>
      <w:r>
        <w:rPr>
          <w:rFonts w:cs="Arial" w:ascii="Arial" w:hAnsi="Arial"/>
        </w:rPr>
        <w:t>, Zugriff am 18.12.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Wallbe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45:00Z</dcterms:created>
  <dc:creator>HRZ</dc:creator>
  <dc:description/>
  <cp:keywords/>
  <dc:language>en-US</dc:language>
  <cp:lastModifiedBy>HRZ</cp:lastModifiedBy>
  <dcterms:modified xsi:type="dcterms:W3CDTF">2008-12-18T13:00:00Z</dcterms:modified>
  <cp:revision>2</cp:revision>
  <dc:subject/>
  <dc:title>Der Wallberg</dc:title>
</cp:coreProperties>
</file>