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82" w:hanging="0"/>
        <w:rPr/>
      </w:pPr>
      <w:r>
        <w:rPr/>
      </w:r>
    </w:p>
    <w:p>
      <w:pPr>
        <w:pStyle w:val="Heading1"/>
        <w:ind w:right="-82" w:hanging="0"/>
        <w:rPr/>
      </w:pPr>
      <w:r>
        <w:rPr/>
        <w:t>PARTES DEL MICROSCOPIO ÓPTICO</w:t>
      </w:r>
    </w:p>
    <w:p>
      <w:pPr>
        <w:pStyle w:val="Heading1"/>
        <w:ind w:right="-82" w:hanging="0"/>
        <w:rPr/>
      </w:pPr>
      <w:r>
        <w:rPr/>
      </w:r>
    </w:p>
    <w:p>
      <w:pPr>
        <w:pStyle w:val="Heading1"/>
        <w:ind w:right="-8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496252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3428280"/>
                          <a:chOff x="0" y="0"/>
                          <a:chExt cx="4962600" cy="3428280"/>
                        </a:xfrm>
                      </wpg:grpSpPr>
                      <wps:wsp>
                        <wps:cNvSpPr txBox="1"/>
                        <wps:spPr>
                          <a:xfrm>
                            <a:off x="1256040" y="3117240"/>
                            <a:ext cx="2618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icroscopi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2600" cy="30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4pt;width:390.75pt;height:269.95pt" coordorigin="180,508" coordsize="7815,5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5417;width:41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icroscopio" stroked="f" o:allowincell="f" style="position:absolute;left:180;top:508;width:7814;height:47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342515" cy="3151505"/>
            <wp:effectExtent l="0" t="0" r="0" b="0"/>
            <wp:docPr id="2" name="Microscope_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roscope_diagram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36"/>
      </w:tblGrid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RTES DEL MICROSCOP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A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e que amplía la imagen del objetiv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e que amplía la imagen de la preparació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DO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te que concentra los rayos luminoso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FRAGM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 la cantidad de luz en el condensad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 los haces de luz hacia el condensad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RT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la parte ópt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IN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onde se coloca la prepar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Z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ene los sistemas de lentes ocula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ÓLVE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aforma para cambiar los objetiv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CROMÉTR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rnillo para el enfoq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ROMÉTRIC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rnillo para el enfoque con precisión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right="-82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41:00Z</dcterms:created>
  <dc:creator>danielaparrillabauza</dc:creator>
  <dc:description/>
  <dc:language>en-US</dc:language>
  <cp:lastModifiedBy>daniela</cp:lastModifiedBy>
  <dcterms:modified xsi:type="dcterms:W3CDTF">2008-11-20T21:43:00Z</dcterms:modified>
  <cp:revision>3</cp:revision>
  <dc:subject/>
  <dc:title>PARTES DEL MICROSCOPIO ÓPTICO</dc:title>
</cp:coreProperties>
</file>