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he Gruffa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as in Reinform geschrieben englische Kinderbuch „The Gruffalo“ von Julia Donaldson und Axel Scheffler handelt von einer Maus, die im Wald auf andere Tiere trifft, die sie fressen wollen. Um dem Fuchs, der Eule und der Schlange zu entwischen, erzählt die schlaue Maus, dass sie mit dem gefährlichsten Tier des Waldes verabredet sei – dem Gruffalo. Obwohl sie sich das Treffen und die Existenz des Gruffalos nur ausgedacht hat, funktioniert ihr cleverer Trick und die anderen Tiere werden in die Flucht geschlagen. Plötzlich trifft sie jedoch tatsächlich auf den Gruffalo, der sie ebenfalls verspeisen will. Die Maus versucht ihn auszutricksen, indem sie dem dümmlichen Gruffalo erzählt, sie selbst sei das gefährlichste Tier im Wald und beweist ihm, wie furchteinflößend sie ist, indem sie gemeinsam ein Stück durch den Wald gehen. Alle Tiere, die ihnen begegnen ergreifen beim Anblick des Gruffalos sofort die Flucht. Doch die Maus schafft es, ihn davon zu überzeugen, dies alles läge nur an ihr, so dass der Gruffalo schließlich auch Angst bekommt und flüchtet. Happy E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
    <w:name w:val="Inhaltsverzeichnis"/>
    <w:basedOn w:val="Normal"/>
    <w:qFormat/>
    <w:pPr/>
    <w:rPr>
      <w:rFonts w:ascii="Arial" w:hAnsi="Arial" w:cs="Arial"/>
      <w:lang w:val="en-GB"/>
    </w:rPr>
  </w:style>
  <w:style w:type="paragraph" w:styleId="Inhaltsverzeichnis2">
    <w:name w:val="Inhaltsverzeichnis2"/>
    <w:basedOn w:val="Normal"/>
    <w:qFormat/>
    <w:pPr>
      <w:spacing w:lineRule="auto" w:line="360"/>
      <w:jc w:val="both"/>
    </w:pPr>
    <w:rPr>
      <w:rFonts w:ascii="Arial" w:hAnsi="Arial" w:eastAsia="PMingLiU;新細明體" w:cs="Arial"/>
      <w:b/>
      <w:sz w:val="22"/>
      <w:szCs w:val="22"/>
      <w:lang w:val="en-GB" w:eastAsia="zh-TW"/>
    </w:rPr>
  </w:style>
  <w:style w:type="paragraph" w:styleId="Formatvorlage1">
    <w:name w:val="Formatvorlage1"/>
    <w:basedOn w:val="Normal"/>
    <w:qFormat/>
    <w:pPr>
      <w:spacing w:lineRule="auto" w:line="360"/>
      <w:jc w:val="both"/>
    </w:pPr>
    <w:rPr>
      <w:rFonts w:ascii="Arial" w:hAnsi="Arial" w:cs="Arial"/>
      <w:b/>
      <w:sz w:val="28"/>
    </w:rPr>
  </w:style>
  <w:style w:type="paragraph" w:styleId="Berschrift1Praktikumsbericht">
    <w:name w:val="Überschrift 1 Praktikumsbericht"/>
    <w:basedOn w:val="Normal"/>
    <w:qFormat/>
    <w:pPr>
      <w:spacing w:lineRule="auto" w:line="360"/>
      <w:jc w:val="both"/>
    </w:pPr>
    <w:rPr>
      <w:rFonts w:ascii="Arial" w:hAnsi="Arial" w:cs="Arial"/>
      <w:b/>
      <w:sz w:val="28"/>
    </w:rPr>
  </w:style>
  <w:style w:type="paragraph" w:styleId="Berschrift2Praktikumsbericht">
    <w:name w:val="Überschrift 2 Praktikumsbericht"/>
    <w:basedOn w:val="Normal"/>
    <w:qFormat/>
    <w:pPr>
      <w:spacing w:lineRule="auto" w:line="360"/>
      <w:jc w:val="both"/>
    </w:pPr>
    <w:rPr>
      <w:rFonts w:ascii="Arial" w:hAnsi="Arial" w:cs="Arial"/>
      <w:b/>
    </w:rPr>
  </w:style>
  <w:style w:type="paragraph" w:styleId="Berschrift3Praktikumsbericht">
    <w:name w:val="Überschrift 3 Praktikumsbericht"/>
    <w:basedOn w:val="Berschrift2Praktikumsbericht"/>
    <w:qFormat/>
    <w:pPr>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38:00Z</dcterms:created>
  <dc:creator>Miranda Pellicciotta</dc:creator>
  <dc:description/>
  <cp:keywords/>
  <dc:language>en-US</dc:language>
  <cp:lastModifiedBy>Miranda Pellicciotta</cp:lastModifiedBy>
  <dcterms:modified xsi:type="dcterms:W3CDTF">2008-12-21T16:49:00Z</dcterms:modified>
  <cp:revision>1</cp:revision>
  <dc:subject/>
  <dc:title>The Gruffalo</dc:title>
</cp:coreProperties>
</file>