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t Sopran wird die höchste menschliche Stimmlage bezeichnet. (Von italienisch sopra = „(dar)über“; Merzahl: die Soprane, in der Schweiz auch die Sopräne) </w:t>
      </w:r>
    </w:p>
    <w:p>
      <w:pPr>
        <w:pStyle w:val="Normal"/>
        <w:rPr/>
      </w:pPr>
      <w:r>
        <w:rPr/>
      </w:r>
    </w:p>
    <w:p>
      <w:pPr>
        <w:pStyle w:val="Normal"/>
        <w:rPr/>
      </w:pPr>
      <w:r>
        <w:rPr/>
        <w:t xml:space="preserve">In der großen Mehrzahl der Fälle wird diese Stimmlage von Frauen gesungen, kann aber auch von Jungen vor dem Stimmbruch („Knabensopran“) oder von Männern im Falsett gesungen werden. In vergangenen Jahrhunderten gab es auchMänner die man kastriert hat - sogenannte Kastraten-, die in Sopranlage sangen. </w:t>
      </w:r>
    </w:p>
    <w:p>
      <w:pPr>
        <w:pStyle w:val="Normal"/>
        <w:rPr/>
      </w:pPr>
      <w:r>
        <w:rPr/>
      </w:r>
    </w:p>
    <w:p>
      <w:pPr>
        <w:pStyle w:val="Normal"/>
        <w:rPr/>
      </w:pPr>
      <w:r>
        <w:rPr/>
        <w:t>Ein Sänger oder eine Sängerin dieser Stimmlage wird „Sopranist“ bzw. „Sopranistin“ oder einfach „Sopran“ genannt.</w:t>
      </w:r>
    </w:p>
    <w:p>
      <w:pPr>
        <w:pStyle w:val="Normal"/>
        <w:rPr/>
      </w:pPr>
      <w:r>
        <w:rPr/>
      </w:r>
    </w:p>
    <w:p>
      <w:pPr>
        <w:pStyle w:val="Normal"/>
        <w:rPr/>
      </w:pPr>
      <w:r>
        <w:rPr/>
        <w:t>Der Tonumfang der Sopranstimme reicht normalerweise von c’ bis a’’, bei Berufssängerinnen (und -sängern) sind aber viel höhere Töne möglic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1:00Z</dcterms:created>
  <dc:creator>WincoolV5</dc:creator>
  <dc:description/>
  <cp:keywords/>
  <dc:language>en-US</dc:language>
  <cp:lastModifiedBy>WincoolV5</cp:lastModifiedBy>
  <dcterms:modified xsi:type="dcterms:W3CDTF">2008-12-22T15:23:00Z</dcterms:modified>
  <cp:revision>1</cp:revision>
  <dc:subject/>
  <dc:title>Mit Sopran wird die höchste menschliche Stimmlage bezeichnet</dc:title>
</cp:coreProperties>
</file>