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andwirtschaftsentwicklung der Lüneburger Heide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geomorphologische Strukturen, Vegetationsformen, Landnutzungssystem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Heidevegetation auf vergleichsweise winzige Reste zusammengeschrumpft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Mitte 19. Jhd. riesige Bestände der Besenheide (Calluna vulgaris) die Vegetation der trockenen Sandgebiete Nordost Niedersachsens beherrschten, dort finden sich heute nur noch wenige nennenswerte zusammenhängende Heideflächen </w:t>
      </w:r>
      <w:r>
        <w:rPr>
          <w:rFonts w:eastAsia="Wingdings" w:cs="Wingdings" w:ascii="Wingdings" w:hAnsi="Wingdings"/>
        </w:rPr>
        <w:t>à</w:t>
      </w:r>
      <w:r>
        <w:rPr/>
        <w:t xml:space="preserve"> Relikte einer alten Kulturlandschaft, die sehr stark (wie kaum eine andere) durch die Aktivitäten des Menschen geprägt wurde. Entstehung (einer sich über viele Jahrhunderte hinziehende) Waldverwüstung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rst die Vernichtung der Waldgesellschaften (Höhepunkt: ausgehendes Mittelalter) ließ jene Heideflächen entstehen, die von den meisten Menschen heute für ursprüngliche Natur halte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Die Lüneburger Heide ist geradezu ein Musterbeispiel dafür, wie eine Landschaft über lange Zeiträume hinweg durch das Zusammenspiel ökologischer, ökonomischer, sozialer und administrativer Faktoren geprägt und grundlegend verändert werden kann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11:52:00Z</dcterms:created>
  <dc:creator>Marina Fromme</dc:creator>
  <dc:description/>
  <cp:keywords/>
  <dc:language>en-US</dc:language>
  <cp:lastModifiedBy>Marina Fromme</cp:lastModifiedBy>
  <dcterms:modified xsi:type="dcterms:W3CDTF">2008-12-28T11:53:00Z</dcterms:modified>
  <cp:revision>3</cp:revision>
  <dc:subject/>
  <dc:title>Definition eines Fachbegriffs</dc:title>
</cp:coreProperties>
</file>