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rch die vier Prinzipien erfordert der Markt nach dem Verständnis von Adam Smith keine Eingriffe des Staates (darum der Begriff Nachtwächterstaat, der Staat ist nur für die Rahmenbedingungen zuständig). </w:t>
      </w:r>
    </w:p>
    <w:p>
      <w:pPr>
        <w:pStyle w:val="Normal"/>
        <w:rPr/>
      </w:pPr>
      <w:r>
        <w:rPr/>
        <w:t xml:space="preserve">Der Markt reguliert sich wegen des freien Handels und der vollständigen Konkurrenz selber über den Preismechanismus. Der eigennützige Verhalten der Marktteilnehmer fördert das industrielle Wachstum und somit auch den gesellschaftlichen Nutz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3:15Z</dcterms:created>
  <dc:creator/>
  <dc:description/>
  <dc:language>en-US</dc:language>
  <cp:lastModifiedBy/>
  <dcterms:modified xsi:type="dcterms:W3CDTF">2009-01-07T10:27:23Z</dcterms:modified>
  <cp:revision>1</cp:revision>
  <dc:subject/>
  <dc:title/>
</cp:coreProperties>
</file>