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Wolfgang Klafk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olfgang Klafki wurde am 1. September 1927 in Angerburg geboren und ist bis heute einer der bedeutendsten deutschen Erziehungswissenschaftler. </w:t>
      </w:r>
    </w:p>
    <w:p>
      <w:pPr>
        <w:pStyle w:val="Normal"/>
        <w:spacing w:lineRule="auto" w:line="360"/>
        <w:jc w:val="both"/>
        <w:rPr/>
      </w:pPr>
      <w:r>
        <w:rPr>
          <w:rFonts w:cs="Arial" w:ascii="Arial" w:hAnsi="Arial"/>
        </w:rPr>
        <w:t xml:space="preserve">Nach einem Studium an der pädagogischen Hochschule Hannover arbeitete er zunächst von 1948 bis 1952 an mehreren Volksschulen. Bis 1957 studierte Klafki Pädagogik, Germanistik und Philosophie an den Universitäten Bonn und Göttingen. In Göttingen lernte und promovierte er bei Erich Weniger. Während seiner anschließenden Zeit an der Universität Münster schrie er seine Habilitationsschrift und war in der Folge von 1963 bis 1992 als Professor im Fachbereich Erziehungswissenschaften an der Philipps-Universität Marburg tätig. </w:t>
      </w:r>
    </w:p>
    <w:p>
      <w:pPr>
        <w:pStyle w:val="Normal"/>
        <w:spacing w:lineRule="auto" w:line="360"/>
        <w:jc w:val="both"/>
        <w:rPr>
          <w:rFonts w:ascii="Arial" w:hAnsi="Arial" w:cs="Arial"/>
        </w:rPr>
      </w:pPr>
      <w:r>
        <w:rPr>
          <w:rFonts w:cs="Arial" w:ascii="Arial" w:hAnsi="Arial"/>
        </w:rPr>
        <w:t>Am bekanntesten ist Wolfgang Klaki wohl durch seine Entwicklung einer bildungstheoretischen Didaktik geworden. Nach diesem Modell sollen die materialen und die formalen Bildungskonzepte miteinander verknüpft werden – Klafki schaffte damit die kategoriale Bild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vat ist Wolfgang Klafki seit 1957 mit Hildegard Ufer verheiratet, mit der er drei Kinder beka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41:00Z</dcterms:created>
  <dc:creator>HRZ</dc:creator>
  <dc:description/>
  <cp:keywords/>
  <dc:language>en-US</dc:language>
  <cp:lastModifiedBy>HRZ</cp:lastModifiedBy>
  <dcterms:modified xsi:type="dcterms:W3CDTF">2009-01-07T11:58:00Z</dcterms:modified>
  <cp:revision>1</cp:revision>
  <dc:subject/>
  <dc:title>Wolfgang Klafki</dc:title>
</cp:coreProperties>
</file>