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Laut Statist. Bundesamt 2005 ist die Gruppe der Lernbeeinträchtigten mit 2,9 % die größte der Förderschüler. Die Feststellung des sonderpädagogischen Förderbedarfs kann von Eltern, Schulen oder anderen zuständigen Diensten beantragt werden und wird im Rahmen einer interdisziplinären Verlaufsdiagnostik ermittelt, die an förder- und entwicklungsdiagnostischen Kriterien orientiert ist. Die Feststellung Sonderpädagogischen Förderbedarfs umfasst laut KMK 1999 „die Analyse der Person-Umfeld-Bedingungen, die Ermittlung des individuellen Entwicklungsstandes und der Lernausgangslage, sowie eine Empfehlung zur Entscheidung über den notwendigen Förderumfang und den entsprechenden Lernort“. In der Verantwortung der Schule und der Schulaufsicht liegt dann die bedarfsgerechte Feststellung der Förderung. Während der Ermittlung des Sonderpädagogischen Förderbedarfs wird „in der Person-Umfeld-Analyse […] das schulische und das weitere soziale Umfeld sowie dessen Wirkungen und Veränderungsmöglichkeiten aufgezeigt. Es bedarf der Darstellung des bisherigen Entwicklungsverlaufs sowie der Erfassung des aktuellen Entwicklungsstands in Bezug auf Kognition, Sensorik, Motorik, Sprache und Kommunikation, Emotionalität und Sozialkompetenz sowie Lern- und Leistungsverhalten. […] Gegebenenfalls (werden) andere Maßnahmeträger (mit)einbezogen.“ „Informelle und standardisierte Verfahren geben wichtige Informationen zum Entwicklungs-, Lern- und Leistungsstand.“ Nach der Feststellung des Förderbedarfs für das Kind entscheidet die Schule in Rücksprache mit den Eltern, wo das Kind den Förderbedarf erhält. Dies kann an einer allgemeinen Schule, einer Förderschule oder im Rahmen der Arbeit Sonderpädagogischer Förderzentren erfolgen. Bei dieser Entscheidung können auch, nach vorheriger Prüfung durch entsprechende Maßnahmeträger, Einrichtungen mit ergänzenden Betreuungs- oder Ganztagsangeboten in Anspruch genommen werden. Zur Entscheidung über den Bildungsgang und Förderort ist laut KMK 1999 der Förderort zu wählen, „der auf bestmögliche Weise dem Förderbedarf des Kindes und Jugendlichen sowie seiner Sozial- und Persönlichkeitsentwicklung gerecht wird und auf die gesellschaftliche Eingliederung sowie auf Berufs- und Arbeitsanforderungen vorbereiten kann.“ </w:t>
      </w:r>
    </w:p>
    <w:p>
      <w:pPr>
        <w:pStyle w:val="Normal"/>
        <w:spacing w:lineRule="auto" w:line="360"/>
        <w:rPr/>
      </w:pPr>
      <w:r>
        <w:rPr/>
      </w:r>
    </w:p>
    <w:p>
      <w:pPr>
        <w:pStyle w:val="Normal"/>
        <w:spacing w:lineRule="auto" w:line="360"/>
        <w:rPr/>
      </w:pPr>
      <w:r>
        <w:rPr/>
      </w:r>
    </w:p>
    <w:p>
      <w:pPr>
        <w:pStyle w:val="Normal"/>
        <w:spacing w:lineRule="auto" w:line="360"/>
        <w:rPr>
          <w:sz w:val="16"/>
          <w:szCs w:val="16"/>
        </w:rPr>
      </w:pPr>
      <w:r>
        <w:rPr>
          <w:sz w:val="16"/>
          <w:szCs w:val="16"/>
        </w:rPr>
        <w:t>Quellen:</w:t>
      </w:r>
    </w:p>
    <w:p>
      <w:pPr>
        <w:pStyle w:val="Normal"/>
        <w:spacing w:lineRule="auto" w:line="360"/>
        <w:rPr>
          <w:sz w:val="16"/>
          <w:szCs w:val="16"/>
        </w:rPr>
      </w:pPr>
      <w:r>
        <w:rPr>
          <w:sz w:val="16"/>
          <w:szCs w:val="16"/>
        </w:rPr>
        <w:t>Wikipedia  2.9.2008</w:t>
      </w:r>
    </w:p>
    <w:p>
      <w:pPr>
        <w:pStyle w:val="Normal"/>
        <w:spacing w:lineRule="auto" w:line="360"/>
        <w:rPr>
          <w:sz w:val="16"/>
          <w:szCs w:val="16"/>
        </w:rPr>
      </w:pPr>
      <w:r>
        <w:rPr>
          <w:sz w:val="16"/>
          <w:szCs w:val="16"/>
        </w:rPr>
        <w:t>VL  „Einführung in die heilpädagogische Theorie und Geschichte“  SS2008</w:t>
      </w:r>
    </w:p>
    <w:p>
      <w:pPr>
        <w:pStyle w:val="Normal"/>
        <w:rPr/>
      </w:pPr>
      <w:hyperlink r:id="rId2">
        <w:r>
          <w:rPr>
            <w:rStyle w:val="InternetLink"/>
            <w:sz w:val="16"/>
            <w:szCs w:val="16"/>
          </w:rPr>
          <w:t>www.schure.de</w:t>
        </w:r>
      </w:hyperlink>
      <w:r>
        <w:rPr>
          <w:sz w:val="16"/>
          <w:szCs w:val="16"/>
        </w:rPr>
        <w:t xml:space="preserve">  Schule und Recht in Niedersachsen – Bekanntmachung der KMK  2.9.200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ur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02:00Z</dcterms:created>
  <dc:creator>Flo</dc:creator>
  <dc:description/>
  <cp:keywords/>
  <dc:language>en-US</dc:language>
  <cp:lastModifiedBy>Flo</cp:lastModifiedBy>
  <dcterms:modified xsi:type="dcterms:W3CDTF">2009-01-07T13:03:00Z</dcterms:modified>
  <cp:revision>1</cp:revision>
  <dc:subject/>
  <dc:title>Laut Statist</dc:title>
</cp:coreProperties>
</file>