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et in der Grundschule  </w:t>
      </w:r>
    </w:p>
    <w:p>
      <w:pPr>
        <w:pStyle w:val="Normal"/>
        <w:rPr/>
      </w:pPr>
      <w:r>
        <w:rPr/>
        <w:t xml:space="preserve">Vorteile </w:t>
      </w:r>
    </w:p>
    <w:p>
      <w:pPr>
        <w:pStyle w:val="Listenabsatz"/>
        <w:numPr>
          <w:ilvl w:val="0"/>
          <w:numId w:val="3"/>
        </w:numPr>
        <w:rPr/>
      </w:pPr>
      <w:r>
        <w:rPr/>
        <w:t xml:space="preserve">Die Schülerinnen und Schüler erwerben mit der Fähigkeit das Internet zu nutzen wichtige Schlüsselkompetenzen, die sie für das weitere Lernen, im Privaten sowie auch im späteren Beruf sinnvoll nutzen können. </w:t>
      </w:r>
    </w:p>
    <w:p>
      <w:pPr>
        <w:pStyle w:val="Listenabsatz"/>
        <w:numPr>
          <w:ilvl w:val="0"/>
          <w:numId w:val="3"/>
        </w:numPr>
        <w:rPr/>
      </w:pPr>
      <w:r>
        <w:rPr/>
        <w:t xml:space="preserve">Die Schülerinnen und Schüler lernen selbständig zu arbeiten und eigene Problemlösungsstrategien zu entwerfen und in die Tat umzusetzen, um ihre Aufgaben zu lösen. </w:t>
      </w:r>
    </w:p>
    <w:p>
      <w:pPr>
        <w:pStyle w:val="Listenabsatz"/>
        <w:numPr>
          <w:ilvl w:val="0"/>
          <w:numId w:val="3"/>
        </w:numPr>
        <w:rPr/>
      </w:pPr>
      <w:r>
        <w:rPr/>
        <w:t xml:space="preserve">Das Internet bietet im Gegensatz zu Printmedien nicht nur Texte und Bilder, sondern außerdem noch Sound-Files und Videos, so dass die Schülerinnen und Schüler über mehr Zugangskanäle zu den Informationen verfügen, die mehr assoziative Vernetzungen der Informationen untereinander ermöglichen. </w:t>
      </w:r>
    </w:p>
    <w:p>
      <w:pPr>
        <w:pStyle w:val="Listenabsatz"/>
        <w:numPr>
          <w:ilvl w:val="0"/>
          <w:numId w:val="3"/>
        </w:numPr>
        <w:rPr/>
      </w:pPr>
      <w:r>
        <w:rPr/>
        <w:t xml:space="preserve">Die Informationen sind im Internet meist aktueller als in den Printmedien, so dass die Schülerinnen und Schüler nicht mit veralteten Informationen arbeiten müssen, sondern sich mit Hilfe des Internets auf den neusten Informationsstand bringen können. </w:t>
      </w:r>
    </w:p>
    <w:p>
      <w:pPr>
        <w:pStyle w:val="Listenabsatz"/>
        <w:numPr>
          <w:ilvl w:val="0"/>
          <w:numId w:val="3"/>
        </w:numPr>
        <w:rPr/>
      </w:pPr>
      <w:r>
        <w:rPr/>
        <w:t xml:space="preserve">Durch die multimedialen Möglichkeiten des Internets sind die Schülerinnen und Schüler eher motiviert mit dem PC zu arbeiten, als ein „langweiliges“ Buch aufzuschlagen, in dem sich nichts bewegt oder Geräusche macht. </w:t>
      </w:r>
    </w:p>
    <w:p>
      <w:pPr>
        <w:pStyle w:val="Listenabsatz"/>
        <w:numPr>
          <w:ilvl w:val="0"/>
          <w:numId w:val="3"/>
        </w:numPr>
        <w:rPr/>
      </w:pPr>
      <w:r>
        <w:rPr/>
        <w:t xml:space="preserve">Ist die Motivation vorhanden mit einem Medium zu arbeiten, kann man über dieses Medium (PC, Internet) einen Bezug zum Unterrichtsfach herstellen und das Interesse für das Fach wecken. </w:t>
      </w:r>
    </w:p>
    <w:p>
      <w:pPr>
        <w:pStyle w:val="Listenabsatz"/>
        <w:numPr>
          <w:ilvl w:val="0"/>
          <w:numId w:val="3"/>
        </w:numPr>
        <w:rPr/>
      </w:pPr>
      <w:r>
        <w:rPr/>
        <w:t xml:space="preserve">Durch die Verknüpfung vom interessierten Arbeiten mit dem PC/Internet und dem Interesse am Fach kann man den Schülerinnen und Schülern zeigen, wie sie das Internet sinnvoll einsetzen können, um sich in dem jeweiligen Unterrichtsfach selbständig weiterbilden zu können, was sie durch die steigende Verbreitung von Internetzugängen Zuhause fortsetzen können. </w:t>
      </w:r>
    </w:p>
    <w:p>
      <w:pPr>
        <w:pStyle w:val="Listenabsatz"/>
        <w:numPr>
          <w:ilvl w:val="0"/>
          <w:numId w:val="3"/>
        </w:numPr>
        <w:rPr/>
      </w:pPr>
      <w:r>
        <w:rPr/>
        <w:t xml:space="preserve">Die Schülerinnen und Schüler können das Internet auch als Gruppe nutzen, um gemeinsam an einem Projekt zu arbeiten. </w:t>
      </w:r>
    </w:p>
    <w:p>
      <w:pPr>
        <w:pStyle w:val="Listenabsatz"/>
        <w:numPr>
          <w:ilvl w:val="0"/>
          <w:numId w:val="3"/>
        </w:numPr>
        <w:rPr/>
      </w:pPr>
      <w:r>
        <w:rPr/>
        <w:t xml:space="preserve">Gleichzeitig können sie dabei voneinander lernen; zum einen können sie ihre Medienkompetenz erweitern, zum anderen können sie ihre Fachkompetenz erhöhen, und gleichzeitig können sie ihre sozialen Kompetenzen erweitern durch den gemeinsamen Umgang mit dem Computer und über das Medium Internet. </w:t>
      </w:r>
    </w:p>
    <w:p>
      <w:pPr>
        <w:pStyle w:val="Listenabsatz"/>
        <w:numPr>
          <w:ilvl w:val="0"/>
          <w:numId w:val="3"/>
        </w:numPr>
        <w:rPr/>
      </w:pPr>
      <w:r>
        <w:rPr/>
        <w:t xml:space="preserve">Viele Dinge sind gerade über das Internet besser zu vermitteln als über die Printmedien, wie z.B. das Lernen und das Üben von Sprachen. Wo früher noch das Lernen einer Lautsprache nötig war, hören die Schülerinnen und Schüler sich heute einfach ein Sound-File an und hören, wie das entsprechende Wort ausgesprochen wird. </w:t>
      </w:r>
    </w:p>
    <w:p>
      <w:pPr>
        <w:pStyle w:val="Listenabsatz"/>
        <w:numPr>
          <w:ilvl w:val="0"/>
          <w:numId w:val="3"/>
        </w:numPr>
        <w:rPr/>
      </w:pPr>
      <w:r>
        <w:rPr/>
        <w:t xml:space="preserve">Durch die individuelle Arbeit mit dem Internet, können die Schülerinnen und Schüler den Schwierigkeitsgrad und die Lernbedingungen an genau ihren Wissensstand individuell anpassen. </w:t>
      </w:r>
    </w:p>
    <w:p>
      <w:pPr>
        <w:pStyle w:val="Listenabsatz"/>
        <w:numPr>
          <w:ilvl w:val="0"/>
          <w:numId w:val="3"/>
        </w:numPr>
        <w:rPr/>
      </w:pPr>
      <w:r>
        <w:rPr/>
        <w:t xml:space="preserve">Durch die vielseitigen Nutzungsmöglichkeiten des Internets, gibt es genügend Dynamik in der Didaktik, so dass der Unterricht für die Schülerinnen  und Schüler nicht langweilig, sondern abwechslungsreich gestaltet werden kann. </w:t>
      </w:r>
    </w:p>
    <w:p>
      <w:pPr>
        <w:pStyle w:val="Listenabsatz"/>
        <w:rPr/>
      </w:pPr>
      <w:r>
        <w:rPr/>
      </w:r>
    </w:p>
    <w:p>
      <w:pPr>
        <w:pStyle w:val="Normal"/>
        <w:rPr/>
      </w:pPr>
      <w:r>
        <w:rPr/>
        <w:t>Nachteile</w:t>
      </w:r>
    </w:p>
    <w:p>
      <w:pPr>
        <w:pStyle w:val="Listenabsatz"/>
        <w:numPr>
          <w:ilvl w:val="0"/>
          <w:numId w:val="4"/>
        </w:numPr>
        <w:rPr/>
      </w:pPr>
      <w:r>
        <w:rPr/>
        <w:t xml:space="preserve">Das Internet bietet viele verschiedene Inhalte, die nicht unbedingt für Kinder geeignet sind, wie z.B. Gewalt- und Extremistenseiten, aber auch pornografische oder sogar pädophile Inhalte. Da der Lehrer nicht ständig die Schülerinnen und Schüler überwachen und kontrollieren kann, besteht die Gefahr, dass die Schülerinnen und Schüler anstatt auf unterrichtsrelevanten Seiten auf solchen Seiten surfen. Man könnte versuchen dieses Problem einzudämmen, indem man bestimmte IPs im Schulnetzwerk sperrt, so dass die Schülerinnen und Schüler auf derartige Seiten nicht von der Schule aus zugreifen können. </w:t>
      </w:r>
    </w:p>
    <w:p>
      <w:pPr>
        <w:pStyle w:val="Listenabsatz"/>
        <w:numPr>
          <w:ilvl w:val="0"/>
          <w:numId w:val="4"/>
        </w:numPr>
        <w:rPr/>
      </w:pPr>
      <w:r>
        <w:rPr/>
        <w:t xml:space="preserve">Die Schülerinnen und Schüler könnten sich durch das Internet zu sehr ablenken und auf Seiten surfen, die nicht gerade relevant für das jeweilige Unterrichtsthema sind. Eine kurze Ablenkung, die die anderen Schülerinnen und Schüler nicht stört, sehe ich nicht unbedingt als Nachteil, weil in solchen Momenten durchaus das frisch Gelernte verarbeitet wird, aber sollte sicherlich nicht Überhand nehmen, so dass die eigentliche Aufgabe nicht vollständig bearbeitet werden kann, was dann schon als Nachteil einzustufen wäre. Wobei man hier ganz klar sagen muss, dass die Schülerinnen und Schüler sich auch mit Printmedien ablenken könnten oder auch ohne PC und Internet die Konzentration nicht garantiert ist. Dieses Problem ist also mehr eine Frage des Konzentrationstrainings und der Disziplin, als eine Frage des Mediums. </w:t>
      </w:r>
    </w:p>
    <w:p>
      <w:pPr>
        <w:pStyle w:val="Listenabsatz"/>
        <w:numPr>
          <w:ilvl w:val="0"/>
          <w:numId w:val="4"/>
        </w:numPr>
        <w:rPr/>
      </w:pPr>
      <w:r>
        <w:rPr/>
        <w:t xml:space="preserve">Die Schülerinnen und Schüler könnten aus Naivität oder Unwissenheit nicht vorsichtig genug mit dem Datenschutz ihrer eigenen oder fremden Daten umgehen, so dass z.B. in Chats, Foren oder auch Microbloggingdiensten kriminelle Personen dieses Verhalten für sich ausnutzen könnten. </w:t>
      </w:r>
    </w:p>
    <w:p>
      <w:pPr>
        <w:pStyle w:val="Listenabsatz"/>
        <w:numPr>
          <w:ilvl w:val="0"/>
          <w:numId w:val="4"/>
        </w:numPr>
        <w:rPr/>
      </w:pPr>
      <w:r>
        <w:rPr/>
        <w:t xml:space="preserve">Wird überwiegend einzeln anstatt in Gruppen gearbeitet, könnte es sein, dass zu hohe Differenzen bei den Kompetenzen der Schülerinnen und Schüler entstehen. </w:t>
      </w:r>
    </w:p>
    <w:p>
      <w:pPr>
        <w:pStyle w:val="Listenabsatz"/>
        <w:numPr>
          <w:ilvl w:val="0"/>
          <w:numId w:val="4"/>
        </w:numPr>
        <w:rPr/>
      </w:pPr>
      <w:r>
        <w:rPr/>
        <w:t>Die Schülerinnen und Schüler, die Zuhause nicht die Möglichkeit haben an einem PC zu arbeiten und im Internet zu surfen, werden wahrscheinlich nicht so geübt mit dem Umgang sein und dementsprechend eine geringere Medienkompetenz ausbauen. Wobei es sicher nicht der Weg ist, deswegen generell im Unterricht auf PC und Internet zu verzichten, sondern zu überlegen, wie man diesen Nachteil der betroffenen Schülerinnen und Schüler kompensieren kann.</w:t>
      </w:r>
    </w:p>
    <w:p>
      <w:pPr>
        <w:pStyle w:val="Listenabsatz"/>
        <w:numPr>
          <w:ilvl w:val="0"/>
          <w:numId w:val="4"/>
        </w:numPr>
        <w:rPr/>
      </w:pPr>
      <w:r>
        <w:rPr/>
        <w:t xml:space="preserve">Sind die Schulen nicht entsprechend mit Hard- und Software ausgestattet, lässt sich nicht effizient die nötige Medienkompetenz vermitteln. </w:t>
      </w:r>
    </w:p>
    <w:p>
      <w:pPr>
        <w:pStyle w:val="Listenabsatz"/>
        <w:numPr>
          <w:ilvl w:val="0"/>
          <w:numId w:val="4"/>
        </w:numPr>
        <w:rPr/>
      </w:pPr>
      <w:r>
        <w:rPr/>
        <w:t xml:space="preserve">Die Lehrerinnen und Lehrer sollten selbst daran interessiert sein, ihre Medienkompetenz zu erweitern und sich ständig weiterzubilden, um diese Kompetenzen an die Schülerinnen und Schüler weitergeben zu können. Ansonsten könnte dies zu Problemen führen, wenn sich die Schülerinnen und Schüler schon selbstverständlich an die Integration des PCs und des Internets im Unterricht gewöhnt haben, aber die Lehrerin oder der Lehrer diese Integration generell ausschließt, so dass die Schülerinnen und Schüler nicht ihr vollständiges Potenzial entfalten können. </w:t>
      </w:r>
    </w:p>
    <w:p>
      <w:pPr>
        <w:pStyle w:val="Listenabsatz"/>
        <w:numPr>
          <w:ilvl w:val="0"/>
          <w:numId w:val="4"/>
        </w:numPr>
        <w:rPr/>
      </w:pPr>
      <w:r>
        <w:rPr/>
        <w:t xml:space="preserve">Durch das Web2.0 kann jede Person Informationen im Internet veröffentlichen, die nicht unbedingt fachlich richtig sein müssen. Die Schülerinnen und Schüler müssen lernen kritisch mit Informationen umzugehen, nicht leichtfertig alles zu glauben und zu hinterfragen. Natürlich auch bei Printmedien. </w:t>
      </w:r>
    </w:p>
    <w:p>
      <w:pPr>
        <w:pStyle w:val="Listenabsatz"/>
        <w:numPr>
          <w:ilvl w:val="0"/>
          <w:numId w:val="4"/>
        </w:numPr>
        <w:rPr/>
      </w:pPr>
      <w:r>
        <w:rPr/>
        <w:t xml:space="preserve">Es kostet wahrscheinlich erst einmal Zeit die gesamte Klasse auf einen einheitlichen Kompetenzlevel zu bringen. Die zu starken Differenzen könnten zu Unruhe, Unkonzentriertheit, Langeweile und Frustration führen. </w:t>
      </w:r>
    </w:p>
    <w:p>
      <w:pPr>
        <w:pStyle w:val="Listenabsatz"/>
        <w:numPr>
          <w:ilvl w:val="0"/>
          <w:numId w:val="4"/>
        </w:numPr>
        <w:rPr/>
      </w:pPr>
      <w:r>
        <w:rPr/>
        <w:t xml:space="preserve">Es besteht die Gefahr, dass die Schülerinnen und Schüler den Bezug zu den Printmedien verlieren und nicht lernen oder verlernen, wie sie effizient auch mit ihnen arbeiten können und nicht nur mit dem PC und dem Internet. </w:t>
      </w:r>
    </w:p>
    <w:p>
      <w:pPr>
        <w:pStyle w:val="Listenabsatz"/>
        <w:rPr/>
      </w:pPr>
      <w:r>
        <w:rPr/>
      </w:r>
    </w:p>
    <w:p>
      <w:pPr>
        <w:pStyle w:val="Normal"/>
        <w:rPr/>
      </w:pPr>
      <w:r>
        <w:rPr/>
        <w:t xml:space="preserve">Einsatzmöglichkeiten </w:t>
      </w:r>
    </w:p>
    <w:p>
      <w:pPr>
        <w:pStyle w:val="Listenabsatz"/>
        <w:numPr>
          <w:ilvl w:val="0"/>
          <w:numId w:val="2"/>
        </w:numPr>
        <w:rPr/>
      </w:pPr>
      <w:r>
        <w:rPr/>
        <w:t xml:space="preserve">Es könnte pro Unterrichtsfach ein Blog erstellt werden, in denen die Schülerinnen und Schüler ihre Hausaufgaben veröffentlichen und zusammentragen. Es besteht die Möglichkeit die einzelnen Posts zu kommentieren und somit Meinungen auszutauschen. </w:t>
      </w:r>
    </w:p>
    <w:p>
      <w:pPr>
        <w:pStyle w:val="Listenabsatz"/>
        <w:numPr>
          <w:ilvl w:val="0"/>
          <w:numId w:val="2"/>
        </w:numPr>
        <w:rPr/>
      </w:pPr>
      <w:r>
        <w:rPr/>
        <w:t xml:space="preserve">Es können Foren oder Wikis eingerichtet werden, in denen die erarbeiteten Informationen gesammelt werden können, so dass die Schülerinnen und Schüler jederzeit darauf zugreifen können. So könnte jedes Fach eine eigene Website oder einen Blog haben, in dem genau die relevanten und auf die Schülerinnen und Schüler abgestimmten Informationen stehen. </w:t>
      </w:r>
    </w:p>
    <w:p>
      <w:pPr>
        <w:pStyle w:val="Listenabsatz"/>
        <w:numPr>
          <w:ilvl w:val="0"/>
          <w:numId w:val="2"/>
        </w:numPr>
        <w:rPr/>
      </w:pPr>
      <w:r>
        <w:rPr/>
        <w:t xml:space="preserve">Das Internet bietet eine Kommunikation über den Klassenraum hinaus zu anderen Klassen, anderen Schulen oder gar zu den Schulen anderer Länder oder Kontinente. Es könnten Projekte mit Partnerschulen entstehen. </w:t>
      </w:r>
    </w:p>
    <w:p>
      <w:pPr>
        <w:pStyle w:val="Normal"/>
        <w:rPr/>
      </w:pPr>
      <w:r>
        <w:rPr/>
      </w:r>
    </w:p>
    <w:p>
      <w:pPr>
        <w:pStyle w:val="Normal"/>
        <w:rPr/>
      </w:pPr>
      <w:r>
        <w:rPr/>
        <w:t xml:space="preserve">Fazit </w:t>
      </w:r>
    </w:p>
    <w:p>
      <w:pPr>
        <w:pStyle w:val="Normal"/>
        <w:rPr/>
      </w:pPr>
      <w:r>
        <w:rPr/>
        <w:t xml:space="preserve">Meiner Meinung nach kann der Umgang mit dem PC und dem Internet nicht früh genug anfangen. Gerade in der Grundschule können die Kinder Medienkompetenz spielerisch leicht vermittelt bekommen und erlernen wozu sie später wesentlich länger bräuchten. Natürlich sollte eine ausgeglichene Balance zu den Printmedien vorhanden sein und ein Bewusstsein für den verantwortungsvollen und kritischen Umgang mit dem Internet geschaffen werden. </w:t>
      </w:r>
    </w:p>
    <w:p>
      <w:pPr>
        <w:pStyle w:val="Normal"/>
        <w:widowControl/>
        <w:bidi w:val="0"/>
        <w:spacing w:lineRule="auto" w:line="276" w:before="0" w:after="200"/>
        <w:jc w:val="both"/>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de-DE" w:bidi="ar-SA" w:eastAsia="zh-CN"/>
    </w:rPr>
  </w:style>
  <w:style w:type="paragraph" w:styleId="Heading1">
    <w:name w:val="Heading 1"/>
    <w:basedOn w:val="Normal"/>
    <w:next w:val="TextBody"/>
    <w:qFormat/>
    <w:pPr>
      <w:numPr>
        <w:ilvl w:val="0"/>
        <w:numId w:val="1"/>
      </w:numPr>
      <w:spacing w:lineRule="auto" w:line="360" w:before="280" w:after="28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Times New Roma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TitelZchn">
    <w:name w:val="Titel Zchn"/>
    <w:basedOn w:val="AbsatzStandardschriftart"/>
    <w:qFormat/>
    <w:rPr>
      <w:rFonts w:ascii="Arial" w:hAnsi="Arial" w:eastAsia="Times New Roman" w:cs="Times New Roman"/>
      <w:spacing w:val="5"/>
      <w:kern w:val="2"/>
      <w:sz w:val="32"/>
      <w:szCs w:val="52"/>
    </w:rPr>
  </w:style>
  <w:style w:type="character" w:styleId="Berschrift1Zchn">
    <w:name w:val="Überschrift 1 Zchn"/>
    <w:basedOn w:val="AbsatzStandardschriftart"/>
    <w:qFormat/>
    <w:rPr>
      <w:rFonts w:ascii="Arial" w:hAnsi="Arial" w:eastAsia="Times New Roman" w:cs="Times New Roman"/>
      <w:b/>
      <w:bCs/>
      <w:kern w:val="2"/>
      <w:sz w:val="28"/>
      <w:szCs w:val="32"/>
    </w:rPr>
  </w:style>
  <w:style w:type="character" w:styleId="Berschrift2Zchn">
    <w:name w:val="Überschrift 2 Zchn"/>
    <w:basedOn w:val="AbsatzStandardschriftart"/>
    <w:qFormat/>
    <w:rPr>
      <w:rFonts w:ascii="Arial" w:hAnsi="Arial" w:eastAsia="Times New Roman" w:cs="Times New Roman"/>
      <w:b/>
      <w:bCs/>
      <w:sz w:val="26"/>
      <w:szCs w:val="26"/>
    </w:rPr>
  </w:style>
  <w:style w:type="character" w:styleId="Berschrift3Zchn">
    <w:name w:val="Überschrift 3 Zchn"/>
    <w:basedOn w:val="AbsatzStandardschriftart"/>
    <w:qFormat/>
    <w:rPr>
      <w:rFonts w:ascii="Arial" w:hAnsi="Arial" w:cs="Arial"/>
      <w:b/>
      <w:bCs/>
      <w:sz w:val="24"/>
    </w:rPr>
  </w:style>
  <w:style w:type="character" w:styleId="Berschrift4Zchn">
    <w:name w:val="Überschrift 4 Zchn"/>
    <w:basedOn w:val="AbsatzStandardschriftart"/>
    <w:qFormat/>
    <w:rPr>
      <w:rFonts w:ascii="Arial" w:hAnsi="Arial" w:cs="Arial"/>
      <w:b/>
      <w:bCs/>
      <w:i/>
      <w:iCs/>
      <w:sz w:val="24"/>
    </w:rPr>
  </w:style>
  <w:style w:type="character" w:styleId="Berschrift5Zchn">
    <w:name w:val="Überschrift 5 Zchn"/>
    <w:basedOn w:val="AbsatzStandardschriftart"/>
    <w:qFormat/>
    <w:rPr>
      <w:rFonts w:ascii="Cambria" w:hAnsi="Cambria" w:eastAsia="Times New Roman" w:cs="Times New Roman"/>
      <w:sz w:val="24"/>
    </w:rPr>
  </w:style>
  <w:style w:type="paragraph" w:styleId="Heading">
    <w:name w:val="Heading"/>
    <w:basedOn w:val="Normal"/>
    <w:next w:val="Normal"/>
    <w:qFormat/>
    <w:pPr>
      <w:pBdr>
        <w:bottom w:val="single" w:sz="8" w:space="4" w:color="4F81BD"/>
      </w:pBdr>
      <w:spacing w:before="0" w:after="300"/>
      <w:contextualSpacing/>
      <w:jc w:val="left"/>
    </w:pPr>
    <w:rPr>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5:00Z</dcterms:created>
  <dc:creator> </dc:creator>
  <dc:description/>
  <cp:keywords/>
  <dc:language>en-US</dc:language>
  <cp:lastModifiedBy> </cp:lastModifiedBy>
  <dcterms:modified xsi:type="dcterms:W3CDTF">2009-01-07T19:55:00Z</dcterms:modified>
  <cp:revision>2</cp:revision>
  <dc:subject/>
  <dc:title/>
</cp:coreProperties>
</file>