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ohann Wolfgang von Goeth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de-DE"/>
        </w:rPr>
        <w:t>Metamorphose der Pflanzen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ich verwirret, Geliebte, die tausendfältige Misch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ieses Blumengewühls über dem Garten umher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Viele Namen hörest du an, und immer verdrän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it barbarischem Klang einer den andern im Oh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lle Gestalten sind ähnlich, und keine gleichet der andern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so deutet das Chor auf ein geheimes Gesetz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f ein heiliges Rätsel. O könnt' ich dir, liebliche Freundi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Überliefern sogleich glücklich das lösende Wort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rdend betrachte sie nun, wie nach und nach sich die Pflanz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ufenweise geführt, bildet zu Blüten und Fruch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s dem Samen entwickelt sie sich, sobald ihn der Er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ille befruchtender Schoss hold in das Leben entläss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dem Reize des Lichts, des heiligen, ewig bewegte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leich den zärtesten Bau keimender Blätter empfiehl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infach schlief in dem Samen die Kraft; ein beginnendes Vorbi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ag, verschlossen in sich, unter die Hülle gebeug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latt und Wurzel und Keim, nur halb geformet und farblos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Trocken erhält so der Kern ruhiges Leben bewahr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Quillet strebend empor, sich milder Feuchte vertrauen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erhebt sich sogleich aus der umgebenden Nach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ber einfach bleibt die Gestalt der ersten Erscheinung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so bezeichnet sich auch unter den Pflanzen das Kin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leich darauf ein folgender Trieb, sich erhebend, erneue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Knoten auf Knoten getürmt, immer das erste Gebil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war nicht immer das gleiche; denn mannigfaltig erzeugt si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sgebildet, du siehst's, immer das folgende Blat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sgedehnter, gekerbter, getrennter in Spitzen und Teil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ie verwachsen vorher ruhten im untern Org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so erreicht es zuerst die höchst bestimmte Vollendun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ie bei manchem Geschlecht dich zum Erstaunen beweg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Viel gerippt und gezackt, auf mastig strotzender Fläch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cheinet die Fülle des Triebs frei und unendlich zu se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och hier hält die Natur, mit mächtigen Händen, die Bild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 und lenket sie sanft in das Vollkommnere h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ässiger leitet sie nun den Saft, verengt die Gefäss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gleich zeigt die Gestalt zärtere Wirkungen 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ille zieht sich der Trieb der strebenden Ränder zurück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die Rippe des Stiels bildet sich völliger au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lattlos aber und schnell erhebt sich der zärtere Stengel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ein Wundergebild zieht den Betrachtenden 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ings im Kreise stellet sich nun, gezählet und oh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ahl, das kleinere Blatt neben dem ähnlichen h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m die Achse gedrängt, entscheidet der bergende Kelch si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er zur höchsten Gestalt farbige Kronen entläss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lso prangt die Natur in hoher, voller Erscheinun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sie zeiget, gereiht, Glieder an Glieder gestuf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mmer staunst du aufs neue, sobald sich am Stengel die Blu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eber dem schlanken Geruest wechselnder Blätter beweg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ber die Herrlichkeit wird des neuen Schaffens Verkündung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a, das farbige Blatt fühlet die göttliche Hand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zusammen zieht es sich schnell; die zaertesten Forme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wiefach streben sie vor, sich zu vereinen bestimm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Traulich stehen sie nun, die holden Paare, beisamme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ahlreich ordnen sie sich um den geweihten Al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Hymen schwebet herbei, und herrliche Düfte, gewalti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römen süssen Geruch, alles belebend, umh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un vereinzelt schwellen sogleich unzählige Keim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Hold in den Mutterschoss schwellender Früchte gehüll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hier schliesst die Natur den Ring der ewigen Kräfte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och ein neuer sogleich fasset den vorigen a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ass die Kette sich fort durch alle Zeiten verlä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das Ganze belebt, so wie das Einzelne, se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nde nun, o Geliebte, den Blick zum bunten Gewimmel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as verwirrend nicht mehr sich vor dem Geiste beweg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ede Pflanze verküendet dir nun die ew'gen Gesetz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ede Blume, sie spricht lauter und lauter mit di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ber entzifferst du hier der Göttin heilige Letter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Überall siehst du sie dann, auch in verändertem Zu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Kriechend zaudre die Raupe, der Schmetterling eile geschäfti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ildsam aendre der Mensch selbst die bestimmte Gestal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, gedenke denn auch, wie aus dem Keim der Bekanntscha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ach und nach in uns holde Gewohnheit entspros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reundschaft sich mit Macht aus unserm Innern enthüllt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Und wie Amor zuletzt Blüten und Früchte gezeug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enke, wie mannigfach bald die, bald jene Gestalte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ill entfaltend, Natur unsern Gefühlen geliehn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reue dich auch des heutigen Tags! Die heilige Lie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trebt zu der höchsten Frucht gleicher Gesinnungen auf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leicher Ansicht der Dinge, damit in harmonischem Anscha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ich verbinde das Paar, finde die höhere We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ttp://www.garten-literatur.de/Leselaube/goethe/goethme.ht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59:00Z</dcterms:created>
  <dc:creator>Nikos</dc:creator>
  <dc:description/>
  <cp:keywords/>
  <dc:language>en-US</dc:language>
  <cp:lastModifiedBy>Nikos</cp:lastModifiedBy>
  <dcterms:modified xsi:type="dcterms:W3CDTF">2009-01-07T22:02:00Z</dcterms:modified>
  <cp:revision>1</cp:revision>
  <dc:subject/>
  <dc:title/>
</cp:coreProperties>
</file>