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39725</wp:posOffset>
                </wp:positionV>
                <wp:extent cx="663829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D  2  Le riscrittur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n presenza : 2 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x2 ore sincroni = 6 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sincrone 2 Setti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1pt;mso-wrap-distance-left:9.05pt;mso-wrap-distance-right:9.05pt;mso-wrap-distance-top:0pt;mso-wrap-distance-bottom:0pt;margin-top:-2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D  2  Le riscrittur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n presenza : 2 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x2 ore sincroni = 6 o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sincrone 2 Setti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85"/>
        <w:gridCol w:w="2316"/>
        <w:gridCol w:w="2700"/>
        <w:gridCol w:w="163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EQUISI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NU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TECNOLOGIC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alla UD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zazione delle  prime esercitazioni di riscrittu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le UD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a realizz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e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tre ambiti di attenzione e di interv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ide con mappa del percor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UD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 del percorso in versione cartac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re ambiti di attenzione edi interv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 Ambel: 2^ presupposto: la dimensione proced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res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scolto  e discussione sui punti della 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analisi e condivisione del calendario con la specificazione di quali documenti dovranno essere letti  e dei tempi per la consegna dei materiali in piatta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lezione frontale su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 tre ambiti di attenzione edi interv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 presentazione di  Schema Ambel: 2^ presupposto: la dimensione procedur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– videoproiettore - fotocopiator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Riflettere sulla didattica delle riscrittura e sulle procedure di intervento sul testo attraverso esemp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venti di RiSCRITTURA (testo b), relativi alla manifestazione di superficie del testo, a partire da  un testo A considerato come BASE da parafrasare; da riassumere, generalizzare, rappresentare; da variare (W,1.2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distanza 1^ Setti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entazione di esempi di testi (selezione di pagine o sezioni dal sito di Guastavigna) in piattaforma che mettano in evidenza i diversi passaggi di questa modalità di riscri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noiosito.it/#dl -Esercizi per l’inserimento in media e biennio superiore della scrittura su supporto flessibile nell’educazione lingui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.2.3 Sintetizz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.3 Spostare inform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2.3Aggiungere informazio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collegamen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atta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ze (1) per il confronto dei materiali prodotti dai corsist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Riflettere sul altre tipologie di riscrit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venti di RiSCRITTURA (testo b), relativi alla struttura del testo, a partire da  un testo A considerato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TESTUALE GENERATIVO, da applicare, adattare (X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TESTUALE DI RIFERIMENTO da applicare, imitare adattare (x2)Riconoscimento,  approfondimento, produzione  di interventi di rielaborazione linguistica sulla manifestazione della superficie di un t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distanza 2^ Setti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mpi di testi (selezione di pagine o sezioni dal sito di Guastavigna) in piattaforma che mettano in evidenza i diversi passaggi di questa modalità di riscri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noiosito.it/#dl -Esercizi per l’inserimento in media e biennio superiore della scrittura su supporto flessibile nell’educazione lingui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3. analisi testu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.23. Manipolazione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collegamen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atta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ze(2) per il confronto dei materiali prodotti dai corsisti sulla base delle esercitazioni inserite nel sit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Far conoscere ai docenti  uno schema che i renda possibile la relaizzazione di altre esercit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 per la produzione delle esercitazioni ( Ambel – Guastavig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distanza 3 \4 Setti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zione di esercitazioni da parte dei corsisti sia a partire da un testo dato che con testi scelti da loro con diversi livelli di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ttamento dei testi sulla base dei criteri dati ai diversi ordini di scuola ma anche in riferimento alla situazione del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ilazione di un diario di bordo condiviso ne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collegamen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atta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ze(3) per il confronto dei materiali prodotti dai corsisti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638290" cy="1052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IFICA E VALUTAZIONE DEL PERCORSO INDIVIDUALE E DI GRUPPO – UD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lutazione formativa: feedback riorientativ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utazione sommativa: analisi della messaggistica per valutare il livello</w:t>
                              <w:br/>
                              <w:t xml:space="preserve">di contribuzione del singolo al lavoro di grupp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utazione prodotti  individuali e di gruppo dell’UD2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2.9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IFICA E VALUTAZIONE DEL PERCORSO INDIVIDUALE E DI GRUPPO – UD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lutazione formativa: feedback riorientativ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utazione sommativa: analisi della messaggistica per valutare il livello</w:t>
                        <w:br/>
                        <w:t xml:space="preserve">di contribuzione del singolo al lavoro di grupp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valutazione prodotti  individuali e di gruppo dell’UD2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7:00Z</dcterms:created>
  <dc:creator>Windows Xp</dc:creator>
  <dc:description/>
  <dc:language>en-US</dc:language>
  <cp:lastModifiedBy>antonella.licini</cp:lastModifiedBy>
  <dcterms:modified xsi:type="dcterms:W3CDTF">2009-01-12T18:17:00Z</dcterms:modified>
  <cp:revision>2</cp:revision>
  <dc:subject/>
  <dc:title>UD  0  LANCIO DELL’AZIONE( Formazione  in presenza) Durata :4 ore</dc:title>
</cp:coreProperties>
</file>