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UD2.2:Riscrivere testi-Cancellare</w:t>
      </w:r>
    </w:p>
    <w:p>
      <w:pPr>
        <w:pStyle w:val="Normal"/>
        <w:rPr/>
      </w:pPr>
      <w:r>
        <w:rPr>
          <w:b/>
        </w:rPr>
        <w:t>Consegna</w:t>
      </w:r>
      <w:r>
        <w:rPr/>
        <w:t>: devi intervenire sul testo riducendolo quanto possibile , attraverso la cancellazione di  parole e frasi, con il criterio dato di eliminare ciò che non serva a spiegare il concetto di Clownterapia e inoltre le  informazioni ridondanti. L’unico intervento di trasformazione che puoi  effettuare sul testo riguarda la punteggiatura e le maiuscole.</w:t>
      </w:r>
    </w:p>
    <w:tbl>
      <w:tblPr>
        <w:tblW w:w="9945" w:type="dxa"/>
        <w:jc w:val="left"/>
        <w:tblInd w:w="-95" w:type="dxa"/>
        <w:tblLayout w:type="fixed"/>
        <w:tblCellMar>
          <w:top w:w="0" w:type="dxa"/>
          <w:left w:w="70" w:type="dxa"/>
          <w:bottom w:w="0" w:type="dxa"/>
          <w:right w:w="70" w:type="dxa"/>
        </w:tblCellMar>
      </w:tblPr>
      <w:tblGrid>
        <w:gridCol w:w="9945"/>
      </w:tblGrid>
      <w:tr>
        <w:trPr>
          <w:trHeight w:val="975" w:hRule="atLeast"/>
        </w:trPr>
        <w:tc>
          <w:tcPr>
            <w:tcW w:w="9945" w:type="dxa"/>
            <w:tcBorders>
              <w:top w:val="double" w:sz="4" w:space="0" w:color="C00000"/>
              <w:left w:val="double" w:sz="4" w:space="0" w:color="C00000"/>
              <w:bottom w:val="double" w:sz="4" w:space="0" w:color="C00000"/>
              <w:right w:val="double" w:sz="4" w:space="0" w:color="C00000"/>
            </w:tcBorders>
          </w:tcPr>
          <w:p>
            <w:pPr>
              <w:pStyle w:val="Normal"/>
              <w:spacing w:before="240" w:after="200"/>
              <w:rPr>
                <w:rFonts w:ascii="Cambria" w:hAnsi="Cambria" w:cs="Cambria"/>
                <w:sz w:val="20"/>
                <w:szCs w:val="20"/>
                <w:lang w:val="en-US" w:eastAsia="en-US"/>
              </w:rPr>
            </w:pPr>
            <w:r>
              <w:rPr>
                <w:rFonts w:cs="Cambria" w:ascii="Cambria" w:hAnsi="Cambria"/>
                <w:sz w:val="20"/>
                <w:szCs w:val="20"/>
              </w:rPr>
              <w:t xml:space="preserve">LA CLOWNTERAPIA ENTRA UFFICIALMENTE IN CORSIA </w:t>
            </w:r>
          </w:p>
          <w:p>
            <w:pPr>
              <w:pStyle w:val="Normal"/>
              <w:spacing w:before="0" w:after="200"/>
              <w:ind w:left="80" w:hanging="0"/>
              <w:rPr>
                <w:sz w:val="20"/>
                <w:szCs w:val="20"/>
              </w:rPr>
            </w:pPr>
            <w:r>
              <w:rPr>
                <w:rStyle w:val="Emphasis"/>
                <w:b/>
                <w:bCs/>
                <w:sz w:val="20"/>
                <w:szCs w:val="20"/>
              </w:rPr>
              <w:t xml:space="preserve">di Maria Emilia Bonaccorso , </w:t>
            </w:r>
            <w:r>
              <w:rPr>
                <w:sz w:val="20"/>
                <w:szCs w:val="20"/>
              </w:rPr>
              <w:t xml:space="preserve">dal sito dell’ </w:t>
            </w:r>
            <w:hyperlink r:id="rId2">
              <w:r>
                <w:rPr>
                  <w:rStyle w:val="InternetLink"/>
                  <w:b/>
                  <w:sz w:val="20"/>
                  <w:szCs w:val="20"/>
                </w:rPr>
                <w:t>Ansa</w:t>
              </w:r>
            </w:hyperlink>
            <w:r>
              <w:rPr>
                <w:b/>
                <w:sz w:val="20"/>
                <w:szCs w:val="20"/>
              </w:rPr>
              <w:t xml:space="preserve"> </w:t>
            </w:r>
          </w:p>
        </w:tc>
      </w:tr>
      <w:tr>
        <w:trPr>
          <w:trHeight w:val="7863" w:hRule="atLeast"/>
        </w:trPr>
        <w:tc>
          <w:tcPr>
            <w:tcW w:w="9945" w:type="dxa"/>
            <w:tcBorders>
              <w:top w:val="double" w:sz="4" w:space="0" w:color="C00000"/>
              <w:left w:val="double" w:sz="4" w:space="0" w:color="C00000"/>
              <w:bottom w:val="double" w:sz="4" w:space="0" w:color="C00000"/>
              <w:right w:val="double" w:sz="4" w:space="0" w:color="C00000"/>
            </w:tcBorders>
          </w:tcPr>
          <w:p>
            <w:pPr>
              <w:pStyle w:val="Normal"/>
              <w:snapToGrid w:val="false"/>
              <w:ind w:left="80" w:hanging="0"/>
              <w:rPr>
                <w:b/>
                <w:b/>
                <w:sz w:val="20"/>
                <w:szCs w:val="20"/>
              </w:rPr>
            </w:pPr>
            <w:r>
              <w:rPr>
                <w:b/>
                <w:sz w:val="20"/>
                <w:szCs w:val="20"/>
              </w:rPr>
            </w:r>
          </w:p>
          <w:p>
            <w:pPr>
              <w:pStyle w:val="Normal"/>
              <w:spacing w:before="0" w:after="200"/>
              <w:ind w:left="80" w:hanging="0"/>
              <w:rPr>
                <w:sz w:val="20"/>
                <w:szCs w:val="20"/>
              </w:rPr>
            </w:pPr>
            <w:r>
              <w:rPr>
                <w:sz w:val="20"/>
                <w:szCs w:val="20"/>
              </w:rPr>
              <w:t xml:space="preserve">Il dottor Patch Adams e il suo naso rosso hanno vinto ancora. La clownterapia entra ufficialmente nelle corsie degli ospedali italiani con fondi del governo. In tutto due milioni di euro per "finanziare" il sorriso fra i bambini ricoverati in ospedale. L'avviso per il sostegno dei progetti è stato pubblicato in Gazzetta Ufficiale alla vigilia di Natale. Delle risorse - attinte dal Fondo per le politiche ai diritti e le pari opportunità - potranno usufruire associazioni del terzo settore impegnate in attività di 'clowneria'. Obiettivo "é stimolare la parte sana della persona, ironizzando sulle pratiche mediche. Così da accelerare il processo di guarigione. Il clown dottore non fa animazione, ma opera un cambiamento terapeutico usando la 'clowneria', la magia, il gioco comico o poetico, come metafora terapeutica per far scaturire l'energia vitale del ridere come emozione-sfondo e stato alterato di coscienza". </w:t>
              <w:br/>
              <w:br/>
              <w:t>Saranno finanziati non solo progetti di clown terapia in ospedale ma, fra l'altro, anche corsi di formazione in materia. Per la presentazione delle domande per accedere ai fondi c'é tempo fino a 40 giorni a partire dal 24 dicembre scorso. I medici, anche quelli degli istituti pediatrici di maggior prestigio in tutto il mondo, hanno da tempo vinto le resistente che incontrò Hunter "Patch" Adams, il medico statunitense che mise le basi di una terapia olistica molto particolare: quella appunto del sorriso, anche nota come clownterapia. Conosciuto ai più grazie al film Patch Adams, interpretato da Robin Williams, il medico sostiene che il vero scopo non è curare le malattie, ma prendersi cura del malato, stravolgendo alcuni dei concetti cardine della medicina accademica. Oggi i clown hanno le porte aperte di tutti gli ospedali occidentali e lavorano anche come volontari in molte zone di guerra. I clown in corsia all'Ospedale Pediatrico Bambino Gesù di Roma sono ormai una presenza fissa da diversi anni in alcuni reparti difficili, come oncologia ed ematologia.</w:t>
              <w:br/>
              <w:br/>
              <w:t> "Lavorano in squadra con il personale medico ed infermieristico - ha spiegato il coordinatore del dipartimento di medicina pediatrica dell'ospedale Bambino Gesù, Alberto Ugazio - ogni giorno entrano nelle stanze, aiutano i piccoli ricoverati". Non c'é nulla di improvvisato nello strappare un sorriso ad un bambino che sta male. I volontari seguono un corso, guidati da personale che, spesso si è specializzato negli Stati Uniti. Alcuni corsi interregionali per la "Medicina del sorriso" sono stati anche finanziati in passato dall' Unione europea e hanno coinvolto le Regioni Toscana, Calabria, Lazio, Piemont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786"/>
        <w:gridCol w:w="284"/>
        <w:gridCol w:w="470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rio di bordo dell’esperienza di riscrittu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cs="Arial" w:ascii="Arial" w:hAnsi="Arial"/>
                <w:sz w:val="20"/>
                <w:szCs w:val="20"/>
              </w:rPr>
              <w:t>Spiega in base a quali considerazione hai scelto le parti di testo da cancellare, oltre ad aver adottato i criteri già indicati</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pPr>
            <w:r>
              <w:rPr>
                <w:rFonts w:cs="Arial" w:ascii="Arial" w:hAnsi="Arial"/>
                <w:sz w:val="20"/>
                <w:szCs w:val="20"/>
              </w:rPr>
              <w:t>Problemi riscontra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a.it/opencms/export/site/notizie/rubriche/inbreve/visualizza_new.html_8483468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2:00Z</dcterms:created>
  <dc:creator>antonella.licini</dc:creator>
  <dc:description/>
  <cp:keywords/>
  <dc:language>en-US</dc:language>
  <cp:lastModifiedBy>antonella.licini</cp:lastModifiedBy>
  <dcterms:modified xsi:type="dcterms:W3CDTF">2009-01-12T16:24:00Z</dcterms:modified>
  <cp:revision>3</cp:revision>
  <dc:subject/>
  <dc:title/>
</cp:coreProperties>
</file>