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TTOGRUPPO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ita Ferri - Antonia Licini  -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chema progettazione corsi e-learning  in modalità blended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15"/>
        <w:gridCol w:w="180"/>
        <w:gridCol w:w="229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Didattica  della ri-scrittura  su supporto digit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tinatari – numero corsisti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centi di area linguistica secondaria primo grado, biennio secondaria di secondo gra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e coinvolt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liano;  Lat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i corso e-learning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-learning integrato (presenza – distanza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pologia di erogazione online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iattaforma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arning Content Management System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urata total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 </w:t>
            </w:r>
            <w:r>
              <w:rPr>
                <w:rFonts w:cs="Calibri" w:ascii="Calibri" w:hAnsi="Calibri"/>
                <w:sz w:val="20"/>
                <w:szCs w:val="20"/>
              </w:rPr>
              <w:t>settimane/</w:t>
            </w:r>
          </w:p>
        </w:tc>
      </w:tr>
      <w:tr>
        <w:trPr>
          <w:trHeight w:val="294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ore in presenz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2 or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e  a distanza  sincro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re 16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ticolazione temporale attività formative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 incontri in presenz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settimane  a dista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ello didattici e Strategie apprendimento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à di didattica erogativa (attraverso videoconferenza o learning object)-conoscenze dichiarative –Tutor istruttor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ttività individuali con contenuti interattivi . Conoscenze procedurali Tutor facilitatore -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à collaborative e/o cooperative; conoscenze contestuali .Tutor moderatore o animat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ccio mist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Apprendimento collaborativo e cooperativo, con tutor  moderat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Apprendimento individuale da materiali, assistito dal tutor facilitat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requisiti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a word processing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iettivi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rire ai docenti corsisti competenze per la progettazione e realizzazione di  attività didattiche di riscrittura su supporti digital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un’ottica di plurilinguismo e verticalità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rticolazione contenuti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 0 -  </w:t>
            </w:r>
            <w:r>
              <w:rPr>
                <w:rFonts w:cs="Calibri" w:ascii="Calibri" w:hAnsi="Calibri"/>
                <w:sz w:val="20"/>
                <w:szCs w:val="20"/>
              </w:rPr>
              <w:t>Fase d’avvio: familiarizzazione tecnologica e metodologica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 1 -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Il valore aggiunto del supporto digitale nei processi di scrittura e riscritt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 2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 riscritture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 3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 riscritture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uti per ogni UD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  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Il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yllab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 corso</w:t>
            </w:r>
          </w:p>
          <w:p>
            <w:pPr>
              <w:pStyle w:val="Normal"/>
              <w:ind w:left="73" w:hanging="7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L’ambiente di apprendimento caratteristiche e funzione degli strumenti di interazioni asincrona e sincro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La CMC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Cos’è la Netiquette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Strategie di interazione e cooperazione online</w:t>
            </w:r>
          </w:p>
        </w:tc>
      </w:tr>
      <w:tr>
        <w:trPr/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uti per ogni UD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 1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3" w:hanging="7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. Il valore aggiunto del supporto digitale nei processi di letto scrittura</w:t>
            </w:r>
          </w:p>
          <w:p>
            <w:pPr>
              <w:pStyle w:val="Normal"/>
              <w:ind w:left="73" w:hanging="7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2. Lettura scrittura e riscrittura come processi cognitiv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ottom-up top- down. </w:t>
            </w:r>
            <w:r>
              <w:rPr>
                <w:rFonts w:cs="Calibri" w:ascii="Calibri" w:hAnsi="Calibri"/>
                <w:sz w:val="20"/>
                <w:szCs w:val="20"/>
              </w:rPr>
              <w:t>L’errore come passaggio obbligato del processo di scrittura.</w:t>
              <w:br/>
              <w:t xml:space="preserve"> </w:t>
            </w:r>
          </w:p>
        </w:tc>
      </w:tr>
      <w:tr>
        <w:trPr/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I tre ambiti di attenzione e di interv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Interventi di RiSCRITTURA (testo b), relativi alla manifestazione di superficie del testo, a partire da  un testo A considerato com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SE da parafrasare; da riassumere, generalizzare, rappresentare; da varia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,1.2.3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terventi di RiSCRITTURA (testo b), relativi alla struttura del testo, a partire da  un testo A considerato com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ELLO TESTUALE GENERATIVO, da applicare, adattare (X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UTTURA TESTUALE DI RIFERIMENTO da applicare, imitare adattare (x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 Come produrre altre esercitazioni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venti di RiSCRITTURA (testo b)a partire d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n testo di partenza (A) considerato com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materia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a selezionare, citare, confutare (Y1)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oggett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a interrogare annotare, analizzare commentare (Y2)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 materiali didattici on lin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umenti, Presentazioni, Siti internet.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 attività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Studio individuale dei materiali e fruizione lezioni  frontali in presenz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Discussione a tema in presenza e a distanza</w:t>
            </w:r>
          </w:p>
          <w:p>
            <w:pPr>
              <w:pStyle w:val="Normal"/>
              <w:ind w:left="73" w:hanging="7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Attività cooperative in presenza e online in piccoli gruppi, per l’elaborazione di prodotti condiv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ind w:left="3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rumenti tecnologic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croni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ncr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t; Videoconferenz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u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hivi materiali condivi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 interazioni previst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46355</wp:posOffset>
                      </wp:positionV>
                      <wp:extent cx="304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1pt;margin-top: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utor                    corsist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feedback individuali)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87630</wp:posOffset>
                      </wp:positionV>
                      <wp:extent cx="304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6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tutor                    corsi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moderazione forum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86995</wp:posOffset>
                      </wp:positionV>
                      <wp:extent cx="304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rsisti                corsis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attività collaborative/cooperativ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pologia tutoraggio previsto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moderatore/ animatore e facilitatore 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utazion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rsist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lutazione formativa: </w:t>
            </w:r>
            <w:r>
              <w:rPr>
                <w:rFonts w:cs="Calibri" w:ascii="Calibri" w:hAnsi="Calibri"/>
                <w:sz w:val="20"/>
                <w:szCs w:val="20"/>
              </w:rPr>
              <w:t>feedback riorientativo; peer review;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lutazione sommativa: </w:t>
            </w:r>
            <w:r>
              <w:rPr>
                <w:rFonts w:cs="Calibri" w:ascii="Calibri" w:hAnsi="Calibri"/>
                <w:sz w:val="20"/>
                <w:szCs w:val="20"/>
              </w:rPr>
              <w:t>analisi della messaggistica per valutare il livello di contribuzione del singolo al lavoro di gruppo; valutazione prodotti individuali e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get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itoraggio in itine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si dei log per verificare frequenz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alutazione finale di aspetti di criticit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enze e abbandoni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fficoltà manifestate e espresse dai corsist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intendimenti su indicazioni di lavoro e errori commessi nelle diverse attività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tà dei prodotti final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stionario di soddisfazione ute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icolazione temporale attività formative in modalità blended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 finalità uso strumenti di comunicazion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otale ore intervent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983"/>
        <w:gridCol w:w="1212"/>
        <w:gridCol w:w="320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 presenz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12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ncontri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°  4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: Lezione frontale; esercitazione individuale;esercitazione (corsista-corsista)</w:t>
            </w:r>
          </w:p>
        </w:tc>
      </w:tr>
      <w:tr>
        <w:trPr/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° 4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: Lezione frontale;Brainstorming; attività collaborativa</w:t>
            </w:r>
          </w:p>
        </w:tc>
      </w:tr>
      <w:tr>
        <w:trPr>
          <w:trHeight w:val="315" w:hRule="atLeast"/>
        </w:trPr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° 2h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tività:Lezione frontale 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ussione</w:t>
            </w:r>
          </w:p>
        </w:tc>
      </w:tr>
      <w:tr>
        <w:trPr>
          <w:trHeight w:val="165" w:hRule="atLeast"/>
        </w:trPr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° 2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tività:Lezione frontale 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ussion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distanz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ncrone 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sincrone 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ncrone:12 settima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1 2 settima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2 2 settima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D3 2 settima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4 4 settima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incrone:tot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0: nessun incontro sincro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1: 2x2h=4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D2: 3x2h=6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D3: 3x2h=6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eoconferenza per incontri di intergruppo conclusivi della UD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sso e studio materiali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t  ..per brainstorming online e comunicazioni personali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per discussioni a tema   e negoziazioni nelle attività cooperative                       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 per comunicazioni personali corsista tutor; corsista/corsista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chivi condivisi per deposito materiali prodotti e risorse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oderatori M.Ferraris – G.Bran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PIANO NAZIONALE POSEIDON –FASE III -  GRUPPO LETTURA 1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07:00Z</dcterms:created>
  <dc:creator>Gloria Branca</dc:creator>
  <dc:description/>
  <dc:language>en-US</dc:language>
  <cp:lastModifiedBy>antonella.licini</cp:lastModifiedBy>
  <dcterms:modified xsi:type="dcterms:W3CDTF">2009-01-12T19:07:00Z</dcterms:modified>
  <cp:revision>2</cp:revision>
  <dc:subject/>
  <dc:title>Schema progettazione moduli on line</dc:title>
</cp:coreProperties>
</file>