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ttraktivität – Das Taillen-Hüft-Verhältnis</w:t>
      </w:r>
    </w:p>
    <w:p>
      <w:pPr>
        <w:pStyle w:val="Normal"/>
        <w:rPr>
          <w:b/>
          <w:b/>
          <w:u w:val="single"/>
        </w:rPr>
      </w:pPr>
      <w:r>
        <w:rPr>
          <w:b/>
          <w:u w:val="single"/>
        </w:rPr>
      </w:r>
    </w:p>
    <w:p>
      <w:pPr>
        <w:pStyle w:val="Normal"/>
        <w:rPr/>
      </w:pPr>
      <w:r>
        <w:rPr/>
        <w:t xml:space="preserve">Evolution und Attraktivität stehen im engen Zusammenhang. Charles Darwin stellte bereits 1871 fest, dass die Partnerwahl als Selektionsmittel der Evolution dient. Attraktivität ist ein wichtiges Element bei der Partnerwahl, da einem Lebewesen mit  hoher Attraktivität unter anderem Attribute wie gute Gesundheit, Kraft, Erfolg, Fertilität nachgesagt werden.  Zur Erkennung eines passenden Partners besitzt jedes Lebewesen ein genetisches Muster, welches durch die Evolution immer weiter spezifiziert wird (vgl. Schönheitsforschung). </w:t>
      </w:r>
    </w:p>
    <w:p>
      <w:pPr>
        <w:pStyle w:val="Normal"/>
        <w:rPr/>
      </w:pPr>
      <w:r>
        <w:rPr/>
        <w:t xml:space="preserve">Da der Mensch visuell geprägt ist, nimmt er Informationen aus seiner Umwelt  zuerst über die Augen auf, auch bei der Partnerwahl. Hier zeigt sich, dass es einen Zusammenhang zwischen der Aufnahme von Informationen und Attraktivität gibt. Wenn zwei mögliche Partner zur Wahl stehen, werden gerade dann besonders viele Informationen gesammelt, wenn sich beide Alternativen in der Attraktivität stark ähneln.  In einer Untersuchung von Halla im Jahr 1980 stellte sich heraus, dass Männer und Frauen unterschiedliche Körperregionen mit ihrem Blick abtasten, wenn sie unbekannte Personen betrachten. Es zeigte sich, dass  Männer Frauen in der mittleren Körperregion länger fixieren, wohingegen Frauen sich auf das Gesicht und die obere Körperregion  des unbekannten Mannes konzentrieren.  Der Grund hierfür lässt sich auf reproduktive Ziele zurückführen (vgl. Grammer S. 19ff).  Da der Blick der Männer sich auf die mittlere Körperregion konzentriert, erscheint es mir als sinnvoll, das Taillen-Hüft-Verhältnis zu betrachten, um hieraus weitere Rückschlüsse auf die Attraktivität und somit Partnerwahl ziehen zu können. Männer bevorzugen Frauen mit einem breiteren Becken im Verhältnis zu Taille. Hierfür könnte ein ultimater Grund darin liegen, dass früher Frauen mit einem breiten Becken leichter Kinder gebären konnten. Durch einen Selektionsdruck führte folglich das breitere Becken zu einer höheren Fitness. Zudem ist evolutionsbiologisch die „Sanduhr-Figur“ ein Hinweis auf die Gesundheit der Frau.  </w:t>
      </w:r>
    </w:p>
    <w:p>
      <w:pPr>
        <w:pStyle w:val="Normal"/>
        <w:rPr/>
      </w:pPr>
      <w:r>
        <w:rPr/>
        <w:t xml:space="preserve">Frauen bevorzugen Männer mit breiten Schultern,  da diese ein Kennzeichen für einen hohen Testosteronspiegel sind und die Frau somit von einer hohen Zahl von intakten Spermien bei diesem Mann ausgehen kann.  Zusätzlich spielt auch die „Sexy-Son-Hypothese“ eine Rolle, denn wenn der Mann breite Schultern hat ist die Wahrscheinlichkeit höher, dass auch die männlichen Nachkommen breite Schultern bekommen. </w:t>
      </w:r>
    </w:p>
    <w:p>
      <w:pPr>
        <w:pStyle w:val="Normal"/>
        <w:rPr/>
      </w:pPr>
      <w:r>
        <w:rPr/>
      </w:r>
    </w:p>
    <w:p>
      <w:pPr>
        <w:pStyle w:val="Normal"/>
        <w:rPr>
          <w:b/>
          <w:b/>
          <w:sz w:val="24"/>
        </w:rPr>
      </w:pPr>
      <w:r>
        <w:rPr>
          <w:b/>
          <w:sz w:val="24"/>
        </w:rPr>
        <w:t>Quellen und weiterführende Literatur</w:t>
      </w:r>
    </w:p>
    <w:p>
      <w:pPr>
        <w:pStyle w:val="Normal"/>
        <w:rPr/>
      </w:pPr>
      <w:hyperlink r:id="rId2">
        <w:r>
          <w:rPr>
            <w:rStyle w:val="InternetLink"/>
            <w:color w:val="000000"/>
            <w:u w:val="none"/>
          </w:rPr>
          <w:t>Grammer, K.</w:t>
        </w:r>
      </w:hyperlink>
      <w:r>
        <w:rPr/>
        <w:t xml:space="preserve"> </w:t>
      </w:r>
      <w:bookmarkStart w:id="0" w:name="h1"/>
      <w:bookmarkEnd w:id="0"/>
      <w:r>
        <w:rPr/>
        <w:t xml:space="preserve"> </w:t>
      </w:r>
      <w:r>
        <w:rPr>
          <w:b/>
          <w:bCs/>
        </w:rPr>
        <w:t>Signale der Liebe</w:t>
      </w:r>
      <w:r>
        <w:rPr/>
        <w:t xml:space="preserve"> : die biologischen Gesetze </w:t>
      </w:r>
      <w:bookmarkStart w:id="1" w:name="h2"/>
      <w:bookmarkEnd w:id="1"/>
      <w:r>
        <w:rPr>
          <w:bCs/>
        </w:rPr>
        <w:t>der</w:t>
      </w:r>
      <w:r>
        <w:rPr/>
        <w:t xml:space="preserve"> Partnerschaft .  Hamburg : Hoffmann und Campe , 1993</w:t>
      </w:r>
    </w:p>
    <w:p>
      <w:pPr>
        <w:pStyle w:val="Normal"/>
        <w:rPr/>
      </w:pPr>
      <w:r>
        <w:rPr>
          <w:b/>
        </w:rPr>
        <w:t xml:space="preserve">Schönheitsforschung </w:t>
      </w:r>
      <w:r>
        <w:rPr/>
        <w:t xml:space="preserve"> http://www.schoenheitsforschung.de/evolution.htm  05.01.2009   </w:t>
      </w:r>
    </w:p>
    <w:p>
      <w:pPr>
        <w:pStyle w:val="Normal"/>
        <w:rPr/>
      </w:pPr>
      <w:r>
        <w:rPr/>
        <w:t xml:space="preserve">Gründel, M. Dr. </w:t>
      </w:r>
      <w:r>
        <w:rPr>
          <w:b/>
        </w:rPr>
        <w:t xml:space="preserve">Schöne Figur </w:t>
      </w:r>
      <w:r>
        <w:rPr/>
        <w:t>http://www.uni-regensburg.de/Fakultaeten/phil_Fak_II/Psychologie/Psy_II/beautycheck/figur/figur.htm 12.12.2008</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uni-bielefeld.de/netacgi/nph-brs?s2=Grammer-Karl&amp;p=1&amp;l=50&amp;d=COOP&amp;u=%2Findex_main.htm&amp;r=1&amp;f=S&amp;SECT5=COOP&amp;SECT6=HITOFF&amp;SECT7=OPACONE&amp;SECT4=AN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06:00Z</dcterms:created>
  <dc:creator>Sissi</dc:creator>
  <dc:description/>
  <dc:language>en-US</dc:language>
  <cp:lastModifiedBy>Sissi</cp:lastModifiedBy>
  <dcterms:modified xsi:type="dcterms:W3CDTF">2009-01-14T22:06:00Z</dcterms:modified>
  <cp:revision>2</cp:revision>
  <dc:subject/>
  <dc:title/>
</cp:coreProperties>
</file>