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280"/>
        <w:rPr/>
      </w:pPr>
      <w:r>
        <w:rPr/>
        <w:t>6.9.5. ORGANIGRAMA</w:t>
      </w:r>
    </w:p>
    <w:p>
      <w:pPr>
        <w:pStyle w:val="NormalWeb"/>
        <w:rPr/>
      </w:pPr>
      <w:r>
        <w:rPr>
          <w:rStyle w:val="StrongEmphasis"/>
        </w:rPr>
        <w:t>6.9.5.1. DEFINICIÓN</w:t>
      </w:r>
    </w:p>
    <w:p>
      <w:pPr>
        <w:pStyle w:val="NormalWeb"/>
        <w:rPr/>
      </w:pPr>
      <w:r>
        <w:rPr/>
        <w:t>Toda estructura organizacional incluso una con grandes deficiencias, se puede presentar de una forma grafica señalando simplemente las relaciones entre los departamentos a lo largo de las líneas principales de autoridad, por tal razón la forma como la organización describe su estructura en la cual especifica las redes de autoridad y toda aquella comunicación formal en la organización, se denomina un Organigrama.</w:t>
      </w:r>
    </w:p>
    <w:p>
      <w:pPr>
        <w:pStyle w:val="NormalWeb"/>
        <w:rPr/>
      </w:pPr>
      <w:r>
        <w:rPr/>
        <w:t>Puesto que el organigrama muestra las líneas de autoridad para tomar decisiones, en ocasiones el simple hecho de presentar la organización en una grafica puede mostrar las incongruencias y complejidad lo cual facilitara corrección. El Organigrama también le muestra a los administradores y al personal de nuevo ingreso como encajan dentro de toda la estructura. A menudo se suele clasificar al organigrama como un modelo abstracto simplificado de la estructura, ya que no es una representación exacta de la realidad, y por lo tanto posee limitación. La impresión que se posee generalmente del Organigrama, se debe a su simplicidad y a la omisión de muchos otros aspectos importantes de una estructura.</w:t>
      </w:r>
    </w:p>
    <w:p>
      <w:pPr>
        <w:pStyle w:val="NormalWeb"/>
        <w:rPr/>
      </w:pPr>
      <w:r>
        <w:rPr/>
        <w:t>Un problema importante de los Organigramas es el tratar de establecer en un plano simple, las relaciones estructurales que se dan en la organización. Por ejemplo el Organigrama solo muestra unas cuantas relaciones de la organización formal, pero impide visualizar las relaciones de las organizaciones informales. Tradicionalmente, un Organigrama se construye en forma de pirámide, donde los individuos que se sitúan en la parte superior de esta poseen mas autoridad y responsabilidad que los que se ubican en la parte inferior. La posición relativa de los individuos dentro de las casillas del Organigrama indican relaciones amplias de trabajo, mientras que las líneas entre las casillas designan líneas formales de comunicación entre los individuos.</w:t>
      </w:r>
    </w:p>
    <w:p>
      <w:pPr>
        <w:pStyle w:val="NormalWeb"/>
        <w:rPr/>
      </w:pPr>
      <w:r>
        <w:rPr>
          <w:rStyle w:val="StrongEmphasis"/>
        </w:rPr>
        <w:t>6.9.5.2. TIPOS DE ORGANIGRA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itulo">
    <w:name w:val="titulo"/>
    <w:basedOn w:val="Normal"/>
    <w:qFormat/>
    <w:pPr>
      <w:spacing w:before="280" w:after="280"/>
    </w:pPr>
    <w:rPr>
      <w:rFonts w:ascii="Verdana" w:hAnsi="Verdana" w:cs="Verdana"/>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15:00Z</dcterms:created>
  <dc:creator>ucmc</dc:creator>
  <dc:description/>
  <cp:keywords/>
  <dc:language>en-US</dc:language>
  <cp:lastModifiedBy>ucmc</cp:lastModifiedBy>
  <dcterms:modified xsi:type="dcterms:W3CDTF">2009-01-22T16:15:00Z</dcterms:modified>
  <cp:revision>1</cp:revision>
  <dc:subject/>
  <dc:title>6</dc:title>
</cp:coreProperties>
</file>