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w:t>RESUMEN DEL MERCADO</w:t>
      </w:r>
    </w:p>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00"/>
        </w:rPr>
        <w:t>En base a la tecnología usada para predecir la extensión a la que los materiales radiactivos se propagan después de un accidente en un reactor nuclear, un sistema para estimar el número de tolvas dañinas para las plantas de arroz, que estén llegando al país, ha sido desarrollado por Japón.</w:t>
      </w:r>
    </w:p>
    <w:p>
      <w:pPr>
        <w:pStyle w:val="NormalWeb"/>
        <w:rPr>
          <w:color w:val="000000"/>
        </w:rPr>
      </w:pPr>
      <w:r>
        <w:rPr>
          <w:color w:val="000000"/>
        </w:rPr>
        <w:t>Mercosur</w:t>
      </w:r>
    </w:p>
    <w:p>
      <w:pPr>
        <w:pStyle w:val="NormalWeb"/>
        <w:rPr>
          <w:color w:val="000000"/>
        </w:rPr>
      </w:pPr>
      <w:r>
        <w:rPr>
          <w:color w:val="000000"/>
        </w:rPr>
        <w:t xml:space="preserve">Las exportaciones de arroz desde Mercosur a la Unión Europea podrán incrementarse en 3,5 millones de dólares. </w:t>
        <w:br/>
        <w:t xml:space="preserve">Para el arroz, la cuota ofrecida por la UE es de 20.000 TM, de las cuales la mitad le correspondería a Uruguay. </w:t>
      </w:r>
    </w:p>
    <w:p>
      <w:pPr>
        <w:pStyle w:val="NormalWeb"/>
        <w:rPr>
          <w:color w:val="000000"/>
        </w:rPr>
      </w:pPr>
      <w:r>
        <w:rPr>
          <w:color w:val="000000"/>
        </w:rPr>
        <w:t>Caribe</w:t>
      </w:r>
    </w:p>
    <w:p>
      <w:pPr>
        <w:pStyle w:val="NormalWeb"/>
        <w:rPr>
          <w:color w:val="000000"/>
        </w:rPr>
      </w:pPr>
      <w:r>
        <w:rPr>
          <w:color w:val="000000"/>
        </w:rPr>
        <w:t xml:space="preserve">En la República Dominicana, la cosecha de primavera que es la principal para el cultivo del arroz ha sido dañada por las lluvias de mayo, concretamente en las regiones del Centro Norte, Nordeste y Noroeste, donde se cultiva el 95% de la producción de arroz nacional. </w:t>
      </w:r>
    </w:p>
    <w:p>
      <w:pPr>
        <w:pStyle w:val="NormalWeb"/>
        <w:rPr>
          <w:color w:val="000000"/>
        </w:rPr>
      </w:pPr>
      <w:r>
        <w:rPr>
          <w:color w:val="000000"/>
        </w:rPr>
        <w:t>Asia</w:t>
      </w:r>
    </w:p>
    <w:p>
      <w:pPr>
        <w:pStyle w:val="NormalWeb"/>
        <w:rPr>
          <w:color w:val="000000"/>
        </w:rPr>
      </w:pPr>
      <w:r>
        <w:rPr>
          <w:color w:val="000000"/>
        </w:rPr>
        <w:t xml:space="preserve">Los precios de arroz tailandés para la exportación se cotizaron con pocos cambios el lunes en relación con la semana pasada dentro de un comercio tranquilo, con los principales compradores China e Irán aún ausentes del mercado. </w:t>
        <w:br/>
        <w:t>Según las estimaciones del gobierno de Tailandia, continúa una fuerte demanda para el arroz tailandés incrementando las exportaciones de arroz de enero a mayo en 3.71 millones de TM.</w:t>
        <w:br/>
        <w:t xml:space="preserve">El gobierno de Corea del Sur está considerando importar arroz extranjero barato de Tailandia para enviar a Corea del Norte, debido a la escasez de arroz en sus reservas. </w:t>
        <w:br/>
        <w:t xml:space="preserve">Según se informa, durante su primera ronda de negociaciones separadas sobre arroz con Corea, nueve naciones han solicitado que el país permita un mayor acceso a su mercado de grano. </w:t>
        <w:br/>
        <w:t xml:space="preserve">La Autoridad Nacional de Alimentos de Filipinas (NFA), llevará a cabo una licitación este mes para comprar 155.000 TM de arroz para asegurar suficientes existencias locales durante los meses en los que se reduce la producción, entre julio y septiembre. </w:t>
        <w:br/>
        <w:t xml:space="preserve">La producción de granos de India ha descendido en cerca de 2 millones de TM, a 210.8 millones de TM en comparación con las estimaciones anteriores, según El Tercer Avance de Estimaciones para la producción vegetal publicada por el gobierno el sábado. </w:t>
        <w:br/>
        <w:t xml:space="preserve">En una tentativa para estimular la producción de arroz y animar a un mayor número de agricultores para que planten cosechas de arroz, China ha anunciado Precios Mínimos de Compra (PMC), para las variedades de arroz Índica y Japónica. </w:t>
      </w:r>
    </w:p>
    <w:p>
      <w:pPr>
        <w:pStyle w:val="NormalWeb"/>
        <w:rPr>
          <w:color w:val="000000"/>
        </w:rPr>
      </w:pPr>
      <w:r>
        <w:rPr>
          <w:color w:val="000000"/>
        </w:rPr>
        <w:t>Norteamérica</w:t>
      </w:r>
    </w:p>
    <w:p>
      <w:pPr>
        <w:pStyle w:val="NormalWeb"/>
        <w:rPr>
          <w:color w:val="000000"/>
        </w:rPr>
      </w:pPr>
      <w:r>
        <w:rPr>
          <w:color w:val="000000"/>
        </w:rPr>
        <w:t xml:space="preserve">Según el Resumen Semanal del Arroz publicado por el Ministerio de Agricultura de EE UU, en el sur, las cotizaciones para el arroz de grano largo estaban sobre todo estables, en casos a 1.00 más altas; las cotizaciones de grano mediano estaban entre estables a 1.00 más bajos; las cotizaciones para el arroz precocido estaban sobre todo estables, en casos a 1.00 más altas; los molidos secundarios y las cerveceras estaban estables… </w:t>
        <w:br/>
        <w:t xml:space="preserve">Los futuros de arroz cáscara de la Bolsa de Futuros de Chicago cerraron bajistas el viernes después del pobre cierre técnico del jueves y por las débiles ventas de exportación. </w:t>
      </w:r>
    </w:p>
    <w:p>
      <w:pPr>
        <w:pStyle w:val="Normal"/>
        <w:jc w:val="center"/>
        <w:rPr>
          <w:color w:val="008000"/>
          <w:sz w:val="27"/>
          <w:szCs w:val="27"/>
        </w:rPr>
      </w:pPr>
      <w:r>
        <w:rPr>
          <w:color w:val="008000"/>
          <w:sz w:val="27"/>
          <w:szCs w:val="27"/>
        </w:rPr>
        <w:t>*** ***</w:t>
      </w:r>
    </w:p>
    <w:p>
      <w:pPr>
        <w:pStyle w:val="Normal"/>
        <w:jc w:val="center"/>
        <w:rPr>
          <w:color w:val="008000"/>
          <w:sz w:val="27"/>
          <w:szCs w:val="27"/>
        </w:rPr>
      </w:pPr>
      <w:r>
        <w:rPr>
          <w:color w:val="00800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20"/>
          <w:szCs w:val="20"/>
          <w:shd w:fill="E7E8FE" w:val="clear"/>
        </w:rPr>
      </w:pPr>
      <w:bookmarkStart w:id="0" w:name="1086756091"/>
      <w:bookmarkEnd w:id="0"/>
      <w:r>
        <w:rPr>
          <w:rFonts w:cs="Verdana" w:ascii="Verdana" w:hAnsi="Verdana"/>
          <w:b/>
          <w:bCs/>
          <w:color w:val="000000"/>
          <w:sz w:val="20"/>
          <w:szCs w:val="20"/>
          <w:shd w:fill="E7E8FE" w:val="clea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w:t>RESUMEN DEL MERCADO</w:t>
      </w:r>
    </w:p>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00"/>
        </w:rPr>
        <w:t>Asia</w:t>
      </w:r>
    </w:p>
    <w:p>
      <w:pPr>
        <w:pStyle w:val="NormalWeb"/>
        <w:rPr>
          <w:color w:val="000000"/>
        </w:rPr>
      </w:pPr>
      <w:r>
        <w:rPr>
          <w:color w:val="000000"/>
        </w:rPr>
        <w:t>La actividad lluviosa que comenzó esta semana en el sudeste de China persistió a través de Guangdong durante mediados de semana dando lugar a precipitaciones que empaparon la mayor parte de los campos de arroz y de caña de azúcar, en los que había descendido el nivel de la humedad del suelo durante el mes de marzo.</w:t>
        <w:br/>
        <w:t xml:space="preserve">En Vietnam, los precios estaban firmes, ya que los exportadores continúan buscando suministro para cumplir con los contratos pendientes. </w:t>
        <w:br/>
        <w:t xml:space="preserve">Los precios de exportación de arroz tailandés estaban sin cambios a altos niveles el viernes, a pesar de una demora en las compras de China esta semana, después de la liberalización de las viejas existencias de los graneros del estado. </w:t>
        <w:br/>
        <w:t xml:space="preserve">Durante una reunión reciente en Tailandia con una delegación de Irak, el director general de la Junta de Granos de Irak dijo que el gobierno iraquí ha comprado probablemente alrededor de 300.000 TM de arroz blanco tailandés 100%. </w:t>
        <w:br/>
        <w:t>Tailandia ha calculado las exportaciones de arroz desde enero hasta marzo en 2.08 millones de TM, valoradas en $543 millones.</w:t>
        <w:br/>
        <w:t>El grupo Charoen Pokphand (CP) de Tailandia planea comenzar a distribuir una semilla de arroz blanco de alto rendimiento a los agricultores locales en el plazo de dos años además de exportar una variedad de arroz, que todavía está en fase de desarrollo.</w:t>
        <w:br/>
        <w:t>India ha dejado las negociaciones con la Agencia Británica de Normas Alimenticias en relación con los estándares del arroz basmati después de acusar a esta de favorecer a Pakistán.</w:t>
        <w:br/>
        <w:t>En una tentativa por unirse ante una depresión en el negocio de la construcción, cinco compañías de construcción en la prefectura de Miyagi, en Japón, han establecido una corporación común que producirá arroz orgánico, desde esta primavera.</w:t>
      </w:r>
    </w:p>
    <w:p>
      <w:pPr>
        <w:pStyle w:val="NormalWeb"/>
        <w:rPr>
          <w:color w:val="000000"/>
        </w:rPr>
      </w:pPr>
      <w:r>
        <w:rPr>
          <w:color w:val="000000"/>
        </w:rPr>
        <w:t>América Latina</w:t>
      </w:r>
    </w:p>
    <w:p>
      <w:pPr>
        <w:pStyle w:val="NormalWeb"/>
        <w:rPr>
          <w:color w:val="000000"/>
        </w:rPr>
      </w:pPr>
      <w:r>
        <w:rPr>
          <w:color w:val="000000"/>
        </w:rPr>
        <w:t>Un productor de Ecuador evidencia esperanza, después que las dos hectáreas (ha) de arroz que se sembraron en el sector Las Palmeras, cantón Palenque, tienen un verdor intenso y una altura uniforme.</w:t>
      </w:r>
    </w:p>
    <w:p>
      <w:pPr>
        <w:pStyle w:val="NormalWeb"/>
        <w:rPr>
          <w:color w:val="000000"/>
        </w:rPr>
      </w:pPr>
      <w:r>
        <w:rPr>
          <w:color w:val="000000"/>
        </w:rPr>
        <w:t>América Central</w:t>
      </w:r>
    </w:p>
    <w:p>
      <w:pPr>
        <w:pStyle w:val="NormalWeb"/>
        <w:rPr>
          <w:color w:val="000000"/>
        </w:rPr>
      </w:pPr>
      <w:r>
        <w:rPr>
          <w:color w:val="000000"/>
        </w:rPr>
        <w:t xml:space="preserve">El aumento del arroz en Costa Rica a partir del 19 de abril, está motivado por el alza en los precios internacionales, que hace que la Corporación Arrocera no pueda importar de momento 24 TM, que aún faltan para completar las cuotas autorizadas por el gobierno, por el desabasto que se presentó en los últimos meses. </w:t>
      </w:r>
    </w:p>
    <w:p>
      <w:pPr>
        <w:pStyle w:val="NormalWeb"/>
        <w:rPr>
          <w:color w:val="000000"/>
        </w:rPr>
      </w:pPr>
      <w:r>
        <w:rPr>
          <w:color w:val="000000"/>
        </w:rPr>
        <w:t>Caribe</w:t>
      </w:r>
    </w:p>
    <w:p>
      <w:pPr>
        <w:pStyle w:val="NormalWeb"/>
        <w:rPr>
          <w:color w:val="000000"/>
        </w:rPr>
      </w:pPr>
      <w:r>
        <w:rPr>
          <w:color w:val="000000"/>
        </w:rPr>
        <w:t>El presidente de la República Dominicana, Hipolito Mejía advirtió ayer que el gobierno no permitirá que se especule con los precios del arroz y anunció el reforzamiento de los programas de ventas populares de ese producto.</w:t>
      </w:r>
    </w:p>
    <w:p>
      <w:pPr>
        <w:pStyle w:val="NormalWeb"/>
        <w:rPr>
          <w:color w:val="000000"/>
        </w:rPr>
      </w:pPr>
      <w:r>
        <w:rPr>
          <w:color w:val="000000"/>
        </w:rPr>
        <w:t>Norteamérica</w:t>
      </w:r>
    </w:p>
    <w:p>
      <w:pPr>
        <w:pStyle w:val="NormalWeb"/>
        <w:rPr>
          <w:color w:val="000000"/>
        </w:rPr>
      </w:pPr>
      <w:r>
        <w:rPr>
          <w:color w:val="000000"/>
        </w:rPr>
        <w:t>El Ministerio de Agricultura de EE UU ha publicado certificados de protección a los desarrolladores de ocho nuevas variedades de semillas reproducidas y plantas con certificado de protección incluyendo la variedad Cocodrie de arroz, desarrollada por el Centro Agrícola de la Universidad del Estado de Luisiana, Crowley.</w:t>
        <w:br/>
        <w:t>La Oficina del Representante Comercial de Estados Unidos lanzó hoy su informe anual 2004 documentando las barreras del comercio exterior a las exportaciones de EE UU y los esfuerzos para reducir y eliminar esas barreras.</w:t>
        <w:br/>
        <w:t xml:space="preserve">Opositores del arroz genéticamente modificado están solicitando al Departamento de Alimentos y Agricultura de California para que rechacen una propuesta de emergencia para plantar arroz, diciendo que plantea un riesgo para la salud humana y el medioambiente. </w:t>
        <w:br/>
        <w:t xml:space="preserve">Los futuros de arroz cáscara de la Bolsa de Futuros de Chicago cerraron agudamente alcistas el jueves, fijando los niveles negociadores más altos del día, pues las fuertes ventas semanales reencendieron el entusiasmo alcista en el mercado. </w:t>
      </w:r>
    </w:p>
    <w:p>
      <w:pPr>
        <w:pStyle w:val="NormalWeb"/>
        <w:rPr>
          <w:color w:val="000000"/>
        </w:rPr>
      </w:pPr>
      <w:r>
        <w:rPr>
          <w:color w:val="000000"/>
        </w:rPr>
        <w:t>Europa</w:t>
      </w:r>
    </w:p>
    <w:p>
      <w:pPr>
        <w:pStyle w:val="NormalWeb"/>
        <w:rPr>
          <w:color w:val="000000"/>
        </w:rPr>
      </w:pPr>
      <w:r>
        <w:rPr>
          <w:color w:val="000000"/>
        </w:rPr>
        <w:t>En una carta al director de la Agencia de Normas Alimenticias de Gran Bretaña (FSA), India ha indicado que no puede ser parte de ninguna tentativa que "diluya los estándares del arroz basmati" que haga que los consumidores sufran.</w:t>
      </w:r>
    </w:p>
    <w:p>
      <w:pPr>
        <w:pStyle w:val="NormalWeb"/>
        <w:rPr>
          <w:color w:val="000000"/>
        </w:rPr>
      </w:pPr>
      <w:r>
        <w:rPr>
          <w:color w:val="000000"/>
        </w:rPr>
        <w:t>Unión Europea</w:t>
      </w:r>
    </w:p>
    <w:p>
      <w:pPr>
        <w:pStyle w:val="NormalWeb"/>
        <w:rPr>
          <w:color w:val="000000"/>
        </w:rPr>
      </w:pPr>
      <w:r>
        <w:rPr>
          <w:color w:val="000000"/>
        </w:rPr>
        <w:t>La Comisión de las Comunidades Europeas (CE) ha pedido al gobierno de Pakistán para que realice pruebas de ADN al arroz “Super Basmati” antes de exportar a los países de la Unión Europea, para comprobar si la materia prima está en la línea de la variedad pura.</w:t>
      </w:r>
    </w:p>
    <w:p>
      <w:pPr>
        <w:pStyle w:val="Normal"/>
        <w:jc w:val="center"/>
        <w:rPr>
          <w:color w:val="008000"/>
          <w:sz w:val="27"/>
          <w:szCs w:val="27"/>
        </w:rPr>
      </w:pPr>
      <w:r>
        <w:rPr>
          <w:color w:val="008000"/>
          <w:sz w:val="27"/>
          <w:szCs w:val="27"/>
        </w:rPr>
        <w:t>*** ***</w:t>
      </w:r>
    </w:p>
    <w:p>
      <w:pPr>
        <w:pStyle w:val="Normal"/>
        <w:jc w:val="center"/>
        <w:rPr>
          <w:color w:val="008000"/>
          <w:sz w:val="27"/>
          <w:szCs w:val="27"/>
        </w:rPr>
      </w:pPr>
      <w:r>
        <w:rPr>
          <w:color w:val="008000"/>
          <w:sz w:val="27"/>
          <w:szCs w:val="27"/>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20"/>
          <w:szCs w:val="20"/>
          <w:shd w:fill="E7E8FE" w:val="clear"/>
        </w:rPr>
      </w:pPr>
      <w:bookmarkStart w:id="1" w:name="1081235615"/>
      <w:bookmarkEnd w:id="1"/>
      <w:r>
        <w:rPr>
          <w:rFonts w:cs="Verdana" w:ascii="Verdana" w:hAnsi="Verdana"/>
          <w:b/>
          <w:bCs/>
          <w:color w:val="000000"/>
          <w:sz w:val="20"/>
          <w:szCs w:val="20"/>
          <w:shd w:fill="E7E8FE" w:val="clea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w:t>RESUMEN DEL MERCADO</w:t>
      </w:r>
    </w:p>
    <w:p>
      <w:pPr>
        <w:pStyle w:val="Normal"/>
        <w:rPr>
          <w:rFonts w:ascii="Verdana" w:hAnsi="Verdana" w:cs="Verdana"/>
          <w:b/>
          <w:b/>
          <w:bCs/>
          <w:color w:val="000000"/>
          <w:sz w:val="20"/>
          <w:szCs w:val="20"/>
          <w:shd w:fill="E7E8FE" w:val="clear"/>
        </w:rPr>
      </w:pPr>
      <w:r>
        <w:rPr>
          <w:rFonts w:cs="Verdana" w:ascii="Verdana" w:hAnsi="Verdana"/>
          <w:b/>
          <w:bCs/>
          <w:color w:val="000000"/>
          <w:sz w:val="20"/>
          <w:szCs w:val="20"/>
          <w:shd w:fill="E7E8FE" w:val="clea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00"/>
        </w:rPr>
        <w:t>Las negociaciones sobre agricultura de la Organización Mundial del Comercio a lo largo del fin de semana, se reanudaron ayer lunes en Ginebra con los países todavía agudamente divididos en cuanto a la reducción de subsidios y al descenso de las barreras a las mercancías agrícolas, pero con un cierto optimismo en los resultados. Es la primera reunión formal en agricultura puesto que las negociaciones de la OMC se derrumbaron en Cancún, México, en septiembre. Se espera que los 146 miembros de la OMC consigan opiniones de los demás sobre los delicados temas agrícolas.</w:t>
      </w:r>
    </w:p>
    <w:p>
      <w:pPr>
        <w:pStyle w:val="NormalWeb"/>
        <w:rPr>
          <w:color w:val="000000"/>
        </w:rPr>
      </w:pPr>
      <w:r>
        <w:rPr>
          <w:color w:val="000000"/>
        </w:rPr>
        <w:t>Mercosur</w:t>
      </w:r>
    </w:p>
    <w:p>
      <w:pPr>
        <w:pStyle w:val="NormalWeb"/>
        <w:rPr>
          <w:color w:val="000000"/>
        </w:rPr>
      </w:pPr>
      <w:r>
        <w:rPr>
          <w:color w:val="000000"/>
        </w:rPr>
        <w:t>En Argentina, después de trillar el 20% de la recolección iniciada hace unos días, la producción de arroz, muestra rendimientos que oscilan entre 6.500 y 8.500 kilogramos por hectárea. Se esperan mejores rendimientos para los lotes sembrados tardíamente en octubre.</w:t>
      </w:r>
    </w:p>
    <w:p>
      <w:pPr>
        <w:pStyle w:val="NormalWeb"/>
        <w:rPr>
          <w:color w:val="000000"/>
        </w:rPr>
      </w:pPr>
      <w:r>
        <w:rPr>
          <w:color w:val="000000"/>
        </w:rPr>
        <w:t>América Central</w:t>
      </w:r>
    </w:p>
    <w:p>
      <w:pPr>
        <w:pStyle w:val="NormalWeb"/>
        <w:rPr>
          <w:color w:val="000000"/>
        </w:rPr>
      </w:pPr>
      <w:r>
        <w:rPr>
          <w:color w:val="000000"/>
        </w:rPr>
        <w:t>El sector arrocero de Nicaragua quiere que a más tardar en junio el precio del arroz haya subido 15 córdobas por quintal, ya que según ellos, los costos de producción han subido.</w:t>
      </w:r>
    </w:p>
    <w:p>
      <w:pPr>
        <w:pStyle w:val="NormalWeb"/>
        <w:rPr>
          <w:color w:val="000000"/>
        </w:rPr>
      </w:pPr>
      <w:r>
        <w:rPr>
          <w:color w:val="000000"/>
        </w:rPr>
        <w:br/>
        <w:t>Asia</w:t>
      </w:r>
    </w:p>
    <w:p>
      <w:pPr>
        <w:pStyle w:val="NormalWeb"/>
        <w:rPr>
          <w:color w:val="000000"/>
        </w:rPr>
      </w:pPr>
      <w:r>
        <w:rPr>
          <w:color w:val="000000"/>
        </w:rPr>
        <w:t>Los precios de exportación tailandeses estaban más altos el lunes en relación con la semana pasada en medio de una sana demanda de los exportadores y unas existencias limitadas en el mercado local.</w:t>
        <w:br/>
        <w:t xml:space="preserve">Según el Ministerio de Agricultura de Vietnam, el país ha intensificado sus ventas a China pero no puede cumplir completamente con la demanda debido a unas bajas reservas domésticas. Vietnam ha embarcado entre 500 a 800 TM de arroz cada día hasta ahora esta semana a través de la frontera de Mong Cai, a China, un aumento agudo en relación con las 200 a 500 TM por semana embarcadas durante la primera mitad de este mes. </w:t>
        <w:br/>
        <w:t xml:space="preserve">Fuentes comerciales en Bagdad advierten que el rol del Programa Mundial de Alimentos como comprador de granos para Irak funcionara hasta finales de marzo. Posteriormente el Ministerio de Comercio de Irak será responsable de sus propias compras de granos y alimentos. </w:t>
        <w:br/>
        <w:t xml:space="preserve">El comercio de arroz de Oriente Medio especula sobre si se ampliará la licitación de la Junta de Granos de Irak para 165.000 TM por dos semanas, o si invitará a nuevas ofertas. Irak necesita el arroz para una entrega rápida pero no quiere pagar el precio de EE UU. EE UU solamente proveerá una cantidad significativa de arroz que se entregará en mayo pero sus precios están alejados de los ofertados por Tailandia y Uruguay. </w:t>
      </w:r>
    </w:p>
    <w:p>
      <w:pPr>
        <w:pStyle w:val="NormalWeb"/>
        <w:rPr>
          <w:color w:val="000000"/>
        </w:rPr>
      </w:pPr>
      <w:r>
        <w:rPr>
          <w:color w:val="000000"/>
        </w:rPr>
        <w:t>Norteamérica</w:t>
      </w:r>
    </w:p>
    <w:p>
      <w:pPr>
        <w:pStyle w:val="NormalWeb"/>
        <w:rPr>
          <w:color w:val="000000"/>
        </w:rPr>
      </w:pPr>
      <w:r>
        <w:rPr>
          <w:color w:val="000000"/>
        </w:rPr>
        <w:t xml:space="preserve">Según el resumen semanal del arroz publicado por el Ministerio de Agricultura de EE UU el lunes, en el sur, las cotizaciones para el arroz de grano largo estaban entre estables a 1.00 más altos; las cotizaciones de grano mediano estaban estables; las cotizaciones de arroz precocido estaban estables, en algunos casos a 1.00 más altos. </w:t>
        <w:br/>
        <w:t xml:space="preserve">Los futuros de arroz cáscara de la Bolsa de Futuros de Chicago cerraron a niveles agudamente más bajos durante la volátil sesión del viernes. La carencia de nuevas noticias no pudieron proveer incentivos a los compradores para incorporarlos al mercado, lo que condujo posteriormente a los descensos del día. </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7:00Z</dcterms:created>
  <dc:creator>ucmc</dc:creator>
  <dc:description/>
  <cp:keywords/>
  <dc:language>en-US</dc:language>
  <cp:lastModifiedBy>ucmc</cp:lastModifiedBy>
  <dcterms:modified xsi:type="dcterms:W3CDTF">2009-01-22T16:17:00Z</dcterms:modified>
  <cp:revision>1</cp:revision>
  <dc:subject/>
  <dc:title>RESUMEN DEL MERCADO</dc:title>
</cp:coreProperties>
</file>