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9"/>
        <w:gridCol w:w="1729"/>
        <w:gridCol w:w="17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Descripción del tít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2.- Justific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3.- Objetiv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- Acceso y admisión de estudia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5.- Planificación de las enseñanz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- Personal académ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- Recursos materiales y servi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- Result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- Sistema de garantía de la cal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- Calendario de implant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5:00Z</dcterms:created>
  <dc:creator>SETIR</dc:creator>
  <dc:description/>
  <dc:language>en-US</dc:language>
  <cp:lastModifiedBy>SETIR</cp:lastModifiedBy>
  <dcterms:modified xsi:type="dcterms:W3CDTF">2008-01-16T10:31:00Z</dcterms:modified>
  <cp:revision>2</cp:revision>
  <dc:subject/>
  <dc:title>Apartado</dc:title>
</cp:coreProperties>
</file>