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85420</wp:posOffset>
            </wp:positionV>
            <wp:extent cx="45720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Escola Secundária/3 José Cardoso Pires </w:t>
      </w:r>
    </w:p>
    <w:p>
      <w:pPr>
        <w:pStyle w:val="Header"/>
        <w:ind w:right="360" w:hanging="0"/>
        <w:jc w:val="center"/>
        <w:rPr>
          <w:sz w:val="16"/>
        </w:rPr>
      </w:pPr>
      <w:r>
        <w:rPr>
          <w:sz w:val="16"/>
        </w:rPr>
        <w:t>R. Vergílio Ferreira, Torres da Bela Vista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2660-350 SANTO ANTÓNIO DOS CAVALEIROS</w:t>
      </w:r>
    </w:p>
    <w:p>
      <w:pPr>
        <w:pStyle w:val="Header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ecção do Conselho Pedagógico: PEE e Avaliação Interna da Escol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b/>
        </w:rPr>
        <w:t>Relatório das Actas 3º Ciclo - 1º Perí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</w:t>
      </w:r>
    </w:p>
    <w:p>
      <w:pPr>
        <w:pStyle w:val="Normal"/>
        <w:jc w:val="both"/>
        <w:rPr/>
      </w:pPr>
      <w:r>
        <w:rPr>
          <w:b/>
        </w:rPr>
        <w:t>Os Actas referentes ao 3º Ciclo evidenciam o diagnóstico dos problemas que caracterizam as turmas do 7º, 8º e 9º anos e um plano de acção / actuação que visa ultrapassar as dificuldades sentidas, que é mais ou menos complexo, conforme as situações diagnostic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que respeita ao diagnóstico, os problemas mais referidos dizem respeito aos níveis fracos da  aprendizagem, as atitudes face ao trabalho que não estão desenvolvidas/interiorizadas nos alunos e os problemas de carácter disciplinar que comprometem o funcionamento das aulas e os resultados das aprendizage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 professores identificam os factores que comprometem as aprendizagens: </w:t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o contexto psico-social </w:t>
      </w:r>
      <w:r>
        <w:rPr/>
        <w:t>em que o aluno se insere que é pouco favorável à criação de condições para que o aluno aprenda (falta de acompanhamento da família, a imaturidade e problemas de desenvolvimento cognitivo);</w:t>
      </w:r>
    </w:p>
    <w:p>
      <w:pPr>
        <w:pStyle w:val="Normal"/>
        <w:ind w:left="708" w:firstLine="30"/>
        <w:jc w:val="both"/>
        <w:rPr/>
      </w:pPr>
      <w:r>
        <w:rPr>
          <w:b/>
        </w:rPr>
        <w:t xml:space="preserve">. problemas no processo de aquisição de conhecimentos </w:t>
      </w:r>
      <w:r>
        <w:rPr/>
        <w:t>que resultam de lacunas graves na língua materna e na matemática, da  falta de pre-requisitos associado à complexidade de alguns conteúdos curriculares e ao preconceito negativo / desistência  face a determinadas disciplinas  (Matemática);</w:t>
      </w:r>
    </w:p>
    <w:p>
      <w:pPr>
        <w:pStyle w:val="ListParagraph"/>
        <w:ind w:left="708" w:hanging="0"/>
        <w:jc w:val="both"/>
        <w:rPr/>
      </w:pPr>
      <w:r>
        <w:rPr>
          <w:b/>
        </w:rPr>
        <w:t xml:space="preserve">. </w:t>
      </w:r>
      <w:r>
        <w:rPr>
          <w:b/>
          <w:sz w:val="24"/>
        </w:rPr>
        <w:t>atitudes face ao trabalho pouco desenvolvidas</w:t>
      </w:r>
      <w:r>
        <w:rPr>
          <w:sz w:val="24"/>
        </w:rPr>
        <w:t xml:space="preserve"> </w:t>
      </w:r>
      <w:r>
        <w:rPr/>
        <w:t>nomeadamente a ausência de métodos e a falta de hábitos de trabalho, a fraca persistência, a desconcentração permanente, o ritmo lento e a irresponsabilidade patente na falta de material para executar as tarefas;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/>
        <w:t>.o c</w:t>
      </w:r>
      <w:r>
        <w:rPr>
          <w:b/>
        </w:rPr>
        <w:t>omportamento disciplinar problemático</w:t>
      </w:r>
      <w:r>
        <w:rPr/>
        <w:t xml:space="preserve"> patente em actos de indisciplina - dificuldade em cumprir regras, falta de assiduidade e pontualidade, agitação e conversa permanente, insolência e má educação que degeneram em problemas disciplinares graves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Nas actas constam também os contactos regulares com os Encarregados de Educação e as Visitas de Estudo / Projectos que estão previstos ou realizados com os alunos, constantes do PAA.</w:t>
      </w:r>
    </w:p>
    <w:p>
      <w:pPr>
        <w:pStyle w:val="Normal"/>
        <w:jc w:val="both"/>
        <w:rPr/>
      </w:pPr>
      <w:r>
        <w:rPr/>
        <w:t xml:space="preserve">O plano de acção construído pelo conselho de turma na base da apresentação de  soluções que remetem para: as variadas respostas de natureza psicossocial existentes na escola/comunidade;  a elaboração de planos, provas e apoios com vista à recuperação dos alunos que não conseguem acompanhar o ritmo de aprendizagem, considerado necessário; um leque de estratégias pormenorizadas que visam sobretudo desenvolver hábitos de trabalho quer na sala de aula quer fora desta. </w:t>
      </w:r>
    </w:p>
    <w:p>
      <w:pPr>
        <w:pStyle w:val="Normal"/>
        <w:spacing w:before="0" w:after="200"/>
        <w:jc w:val="both"/>
        <w:rPr/>
      </w:pPr>
      <w:r>
        <w:rPr/>
        <w:t xml:space="preserve">Faz sentido analisar em que medida o Projecto Educativo de Escola e o Projecto Curricular Turma  contemplam respectivamente orientações  e actuações no sentido de melhorar os resultados escolares.  Convinha cruzar a informação constante do Plano de Recuperação com os resultados conseguidos no final dos 2º e 3º Períodos.  Faz sentido que os DT continuem a registar, em acta e no preenchimento dos Relatórios Periódicos, as falhas / os resultados observados,  considerando o Plano de Recuperação em curso, não esquecendo porém, de referir as actuações também tomadas na Relação com a Família / Comunidade com vista à integração do aluno na Escola. Todas as medidas tomadas com vista ao sucesso educativo devem continuar a constar naqueles Documentos para que o Conselho Pedagógico possa avaliar as respostas mais ou menos eficazes e vir a tomar as medidas pedagógicas mais adequadas, com reflexos no reajustamento/actualização dos Projectos Curricular e Educativ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6:00Z</dcterms:created>
  <dc:creator>Jose Paisana</dc:creator>
  <dc:description/>
  <cp:keywords/>
  <dc:language>en-US</dc:language>
  <cp:lastModifiedBy>Jose Paisana</cp:lastModifiedBy>
  <dcterms:modified xsi:type="dcterms:W3CDTF">2009-02-23T11:56:00Z</dcterms:modified>
  <cp:revision>2</cp:revision>
  <dc:subject/>
  <dc:title/>
</cp:coreProperties>
</file>