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85420</wp:posOffset>
            </wp:positionV>
            <wp:extent cx="457200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Escola Secundária/3 José Cardoso Pires </w:t>
      </w:r>
    </w:p>
    <w:p>
      <w:pPr>
        <w:pStyle w:val="Header"/>
        <w:ind w:right="360" w:hanging="0"/>
        <w:jc w:val="center"/>
        <w:rPr>
          <w:sz w:val="16"/>
        </w:rPr>
      </w:pPr>
      <w:r>
        <w:rPr>
          <w:sz w:val="16"/>
        </w:rPr>
        <w:t>R. Vergílio Ferreira, Torres da Bela Vista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  <w:t>2660-350 SANTO ANTÓNIO DOS CAVALEIROS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cção do Conselho Pedagógico: PEE e Avaliação Interna da Escol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as Actas  10º Ano - 1º Perío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 Actas referentes ao ao 10º ano evidenciam o diagnóstico dos problemas que caracterizam as turmas e um conjunto de propostas de acção / actuação que visa ultrapassar as dificuldades sentidas, que é mais ou menos complexo, conforme as situações diagnosticadas.</w:t>
      </w:r>
    </w:p>
    <w:p>
      <w:pPr>
        <w:pStyle w:val="Normal"/>
        <w:jc w:val="both"/>
        <w:rPr/>
      </w:pPr>
      <w:r>
        <w:rPr>
          <w:b/>
        </w:rPr>
        <w:t xml:space="preserve">No que respeita ao diagnóstico, os problemas mais referidos dizem respeito ao aproveitamento fraco,  ao comportamento disciplinar problemático, a justificação dos problemas detectadas e as medidas a adopta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 professores identificam os factores que comprometem as aprendizagens: </w:t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o contexto psico-social </w:t>
      </w:r>
      <w:r>
        <w:rPr/>
        <w:t>em que o aluno se insere que é pouco favorável à criação de condições para que o aluno aprenda (falta de acompanhamento da família,  problemas de saúde pontuais, aspectos referentes à multiculturalidade e à cultura cívica que não se adequa às exigências previstas no Regulamento da Escola;</w:t>
      </w:r>
    </w:p>
    <w:p>
      <w:pPr>
        <w:pStyle w:val="Normal"/>
        <w:ind w:left="708" w:firstLine="30"/>
        <w:jc w:val="both"/>
        <w:rPr/>
      </w:pPr>
      <w:r>
        <w:rPr>
          <w:b/>
          <w:sz w:val="24"/>
          <w:szCs w:val="24"/>
        </w:rPr>
        <w:t>. o contexto escolar</w:t>
      </w:r>
      <w:r>
        <w:rPr>
          <w:b/>
        </w:rPr>
        <w:t xml:space="preserve">, no </w:t>
      </w:r>
      <w:r>
        <w:rPr/>
        <w:t xml:space="preserve">que diz respeito à colocação permanente de alunos estrangeiros nas turmas já constituídas, desenraízados do ponto de vista sociocultural e linguístico; esta medida tem sido geradora de instabilidade nas turmas e cria problemas ao próprio aluno estrangeiro; </w:t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</w:t>
      </w:r>
      <w:r>
        <w:rPr>
          <w:b/>
          <w:sz w:val="24"/>
          <w:szCs w:val="24"/>
        </w:rPr>
        <w:t xml:space="preserve">as lacunas graves na língua portuguesa </w:t>
      </w:r>
      <w:r>
        <w:rPr/>
        <w:t>quer ao nível da expressão oral como escrita  repercute-se negativamente no rendimento escolar;</w:t>
      </w:r>
    </w:p>
    <w:p>
      <w:pPr>
        <w:pStyle w:val="ListParagraph"/>
        <w:ind w:left="708" w:hanging="0"/>
        <w:jc w:val="both"/>
        <w:rPr/>
      </w:pPr>
      <w:r>
        <w:rPr>
          <w:b/>
        </w:rPr>
        <w:t xml:space="preserve">. as </w:t>
      </w:r>
      <w:r>
        <w:rPr>
          <w:b/>
          <w:sz w:val="24"/>
        </w:rPr>
        <w:t>atitudes face ao trabalho pouco desenvolvidas</w:t>
      </w:r>
      <w:r>
        <w:rPr>
          <w:sz w:val="24"/>
        </w:rPr>
        <w:t xml:space="preserve"> </w:t>
      </w:r>
      <w:r>
        <w:rPr/>
        <w:t xml:space="preserve"> patentes na irresponsabilidade, no desinteresse e na ausência de trabalho sistemático associado à falta de métodos e à fraca persistência;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  <w:t xml:space="preserve">. </w:t>
      </w:r>
      <w:r>
        <w:rPr>
          <w:b/>
          <w:sz w:val="24"/>
          <w:szCs w:val="24"/>
        </w:rPr>
        <w:t>problemas de natureza cognitiva</w:t>
      </w:r>
      <w:r>
        <w:rPr/>
        <w:t xml:space="preserve">, notória na dificuldade em assimilar a complexidade de alguns conteúdos que integram o currículo formal; 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/>
        <w:t>.o c</w:t>
      </w:r>
      <w:r>
        <w:rPr>
          <w:b/>
        </w:rPr>
        <w:t>omportamento disciplinar problemático</w:t>
      </w:r>
      <w:r>
        <w:rPr/>
        <w:t xml:space="preserve"> patente em actos de indisciplina - dificuldade em cumprir regras, falta de assiduidade e pontualidade, agitação e conversa permanente perturbam o desenrolar normal da aula com implicações no aproveitamento generalizado da turma;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Nas actas constam também os contactos regulares com os Encarregados de Educação e as Visitas de Estudo / Projectos que estão previstos ou realizados com os alunos, constantes do PAA.</w:t>
      </w:r>
    </w:p>
    <w:p>
      <w:pPr>
        <w:pStyle w:val="Normal"/>
        <w:jc w:val="both"/>
        <w:rPr/>
      </w:pPr>
      <w:r>
        <w:rPr/>
        <w:t xml:space="preserve">O plano de acção construído pelo conselho de turma consiste na apresentação de  soluções,  de âmbito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sz w:val="24"/>
          <w:szCs w:val="24"/>
        </w:rPr>
        <w:t>curricular</w:t>
      </w:r>
      <w:r>
        <w:rPr/>
        <w:t>,  recurso aos apoios (formal e informal),  à necessidade de avaliação diferenciada e às actividades de complemento curricular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scolar</w:t>
      </w:r>
      <w:r>
        <w:rPr/>
        <w:t>, transferência de cursos e de turmas, assim como, a necessidade de uma reflexão / estratégia com vista à integração do aluno estrangeiro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familiar</w:t>
      </w:r>
      <w:r>
        <w:rPr/>
        <w:t xml:space="preserve">, necessidade de intensificar os contactos regulares com os encarregados de educação e medidas direccionadas para a responsabilização destes no processo de aprendizagem dos seus educandos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sz w:val="24"/>
          <w:szCs w:val="24"/>
        </w:rPr>
        <w:t>psicossocial</w:t>
      </w:r>
      <w:r>
        <w:rPr/>
        <w:t xml:space="preserve">, recurso aos gabinetes de apoio ao aluno e SPO, respostas já existentes ao nível da Escola, e às instituições sociais e culturais da Comunidade. </w:t>
      </w:r>
    </w:p>
    <w:p>
      <w:pPr>
        <w:pStyle w:val="Normal"/>
        <w:jc w:val="both"/>
        <w:rPr/>
      </w:pPr>
      <w:r>
        <w:rPr/>
        <w:t xml:space="preserve">Faz sentido analisar em que medida o Projecto Educativo de Escola e os Projectos Curriculares contemplam respectivamente orientações  e actuações no sentido de melhorar os resultados escolares.  Os DT / professores devem continuar a registar,  em acta (conselhos de turmas) e no formulário dos Relatórios Periódicos, as falhas / os resultados observados,  considerando também todas as medidas tomadas com vista ao sucesso educativo.  O registo deste tipo de informação cria uma cultura reflexiva no seio da classe docente com reflexos positivos no reajustamento / actualização dos Projectos Curriculares e Educativo e viabiliza a Avaliação Interna da Escol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4:00Z</dcterms:created>
  <dc:creator>Jose Paisana</dc:creator>
  <dc:description/>
  <cp:keywords/>
  <dc:language>en-US</dc:language>
  <cp:lastModifiedBy>Jose Paisana</cp:lastModifiedBy>
  <dcterms:modified xsi:type="dcterms:W3CDTF">2009-02-23T12:44:00Z</dcterms:modified>
  <cp:revision>2</cp:revision>
  <dc:subject/>
  <dc:title/>
</cp:coreProperties>
</file>