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6106"/>
        <w:gridCol w:w="2398"/>
      </w:tblGrid>
      <w:tr>
        <w:trPr/>
        <w:tc>
          <w:tcPr>
            <w:tcW w:w="6106" w:type="dxa"/>
            <w:tcBorders/>
            <w:vAlign w:val="center"/>
          </w:tcPr>
          <w:p>
            <w:pPr>
              <w:pStyle w:val="NormalWeb"/>
              <w:spacing w:before="280" w:after="0"/>
              <w:rPr/>
            </w:pPr>
            <w:r>
              <w:rPr>
                <w:color w:val="FF9900"/>
                <w:sz w:val="72"/>
                <w:szCs w:val="72"/>
              </w:rPr>
              <w:t>De medio y fines en comunicación</w:t>
            </w:r>
            <w:r>
              <w:rPr/>
              <w:t xml:space="preserve">  </w:t>
              <w:br/>
            </w:r>
            <w:r>
              <w:rPr>
                <w:rFonts w:cs="Arial" w:ascii="Arial" w:hAnsi="Arial"/>
                <w:b/>
                <w:bCs/>
                <w:i/>
                <w:iCs/>
                <w:color w:val="FF0000"/>
                <w:sz w:val="36"/>
                <w:szCs w:val="36"/>
              </w:rPr>
              <w:t>Mario Kaplún</w:t>
            </w:r>
            <w:r>
              <w:rPr/>
              <w:t xml:space="preserve">  </w:t>
              <w:br/>
            </w:r>
            <w:r>
              <w:rPr>
                <w:b/>
                <w:bCs/>
                <w:i/>
                <w:iCs/>
                <w:color w:val="000099"/>
              </w:rPr>
              <w:t>argentino-uruguayo. Investigador y docente especializado en Comunicación Educativa</w:t>
            </w:r>
          </w:p>
        </w:tc>
        <w:tc>
          <w:tcPr>
            <w:tcW w:w="2398"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409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1409700" cy="1905000"/>
                          </a:xfrm>
                          <a:prstGeom prst="rect">
                            <a:avLst/>
                          </a:prstGeom>
                        </pic:spPr>
                      </pic:pic>
                    </a:graphicData>
                  </a:graphic>
                </wp:anchor>
              </w:drawing>
            </w:r>
          </w:p>
        </w:tc>
      </w:tr>
    </w:tbl>
    <w:p>
      <w:pPr>
        <w:pStyle w:val="Normal"/>
        <w:rPr/>
      </w:pPr>
      <w:r>
        <w:rPr/>
        <w:t xml:space="preserve">  </w:t>
      </w:r>
    </w:p>
    <w:tbl>
      <w:tblPr>
        <w:tblW w:w="5000" w:type="pct"/>
        <w:jc w:val="left"/>
        <w:tblInd w:w="-149" w:type="dxa"/>
        <w:tblLayout w:type="fixed"/>
        <w:tblCellMar>
          <w:top w:w="75" w:type="dxa"/>
          <w:left w:w="75" w:type="dxa"/>
          <w:bottom w:w="75" w:type="dxa"/>
          <w:right w:w="75" w:type="dxa"/>
        </w:tblCellMar>
      </w:tblPr>
      <w:tblGrid>
        <w:gridCol w:w="3174"/>
        <w:gridCol w:w="5330"/>
      </w:tblGrid>
      <w:tr>
        <w:trPr/>
        <w:tc>
          <w:tcPr>
            <w:tcW w:w="3174" w:type="dxa"/>
            <w:tcBorders/>
            <w:vAlign w:val="center"/>
          </w:tcPr>
          <w:p>
            <w:pPr>
              <w:pStyle w:val="Normal"/>
              <w:rPr/>
            </w:pPr>
            <w:r>
              <w:rPr>
                <w:b/>
                <w:bCs/>
                <w:color w:val="990000"/>
                <w:sz w:val="36"/>
                <w:szCs w:val="36"/>
              </w:rPr>
              <w:t>S</w:t>
            </w:r>
            <w:r>
              <w:rPr/>
              <w:t xml:space="preserve">egún se conciba a la educación/comunicación será el uso de los medios de comunicación en la enseñanza. Y hay dos modos de entender y asumir esta dupla: el vertical y unidireccional, y el que considera al educando como sujeto de un proceso en el que se aprende de y con los otros. En el primer caso, el uso de los medios reproducirá la unidireccionalidad, acriticidad y la imposibilidad de una relación dialógica. En el segundo, ese uso se lo hará en un espacio cuyos protagonistas son verdaderos interlocutores.  Mario Kaplún reflexiona y propone en torno a estos dos modelos.  </w:t>
            </w:r>
          </w:p>
          <w:p>
            <w:pPr>
              <w:pStyle w:val="NormalWeb"/>
              <w:rPr/>
            </w:pPr>
            <w:r>
              <w:rPr/>
              <w:t xml:space="preserve">Educación y comunicación son dos términos que pueden ser entendidos de muy diversa forma; y, según se los entienda, se abordará con muy diferente criterio el uso de los medios en la enseñanza. Con todo el riesgo de una simplificación esquemática, se puede distinguir entre dos modos de entenderlos; y la opción por uno de ellos atravesará y permeará toda la práctica educativa.  </w:t>
              <w:br/>
              <w:t xml:space="preserve">  </w:t>
            </w:r>
          </w:p>
          <w:p>
            <w:pPr>
              <w:pStyle w:val="Normal"/>
              <w:rPr>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1.55pt;width:425.15pt;height:1.45pt;mso-wrap-style:none;v-text-anchor:middle;mso-position-vertical:top">
                      <v:fill o:detectmouseclick="t" type="solid" color2="#2d2d2d"/>
                      <v:stroke color="#3465a4" joinstyle="round" endcap="flat"/>
                      <w10:wrap type="square"/>
                    </v:rect>
                  </w:pict>
                </mc:Fallback>
              </mc:AlternateContent>
            </w:r>
          </w:p>
        </w:tc>
        <w:tc>
          <w:tcPr>
            <w:tcW w:w="533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5">
                  <wp:simplePos x="0" y="0"/>
                  <wp:positionH relativeFrom="column">
                    <wp:posOffset>-3146425</wp:posOffset>
                  </wp:positionH>
                  <wp:positionV relativeFrom="line">
                    <wp:posOffset>3439160</wp:posOffset>
                  </wp:positionV>
                  <wp:extent cx="3333750" cy="499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3333750" cy="4991100"/>
                          </a:xfrm>
                          <a:prstGeom prst="rect">
                            <a:avLst/>
                          </a:prstGeom>
                        </pic:spPr>
                      </pic:pic>
                    </a:graphicData>
                  </a:graphic>
                </wp:anchor>
              </w:drawing>
            </w:r>
          </w:p>
        </w:tc>
      </w:tr>
    </w:tbl>
    <w:p>
      <w:pPr>
        <w:pStyle w:val="Normal"/>
        <w:rPr/>
      </w:pPr>
      <w:r>
        <w:rPr/>
        <w:t> </w:t>
      </w:r>
      <w:r>
        <w:rPr>
          <w:rFonts w:cs="Arial" w:ascii="Arial" w:hAnsi="Arial"/>
          <w:b/>
          <w:bCs/>
          <w:color w:val="FF6600"/>
          <w:sz w:val="27"/>
          <w:szCs w:val="27"/>
        </w:rPr>
        <w:t>Medios que hablan...</w:t>
      </w:r>
      <w:r>
        <w:rPr/>
        <w:t xml:space="preserve"> </w:t>
        <w:br/>
        <w:t xml:space="preserve">  </w:t>
      </w:r>
    </w:p>
    <w:tbl>
      <w:tblPr>
        <w:tblW w:w="5000" w:type="pct"/>
        <w:jc w:val="left"/>
        <w:tblInd w:w="-150" w:type="dxa"/>
        <w:tblLayout w:type="fixed"/>
        <w:tblCellMar>
          <w:top w:w="75" w:type="dxa"/>
          <w:left w:w="75" w:type="dxa"/>
          <w:bottom w:w="75" w:type="dxa"/>
          <w:right w:w="75" w:type="dxa"/>
        </w:tblCellMar>
      </w:tblPr>
      <w:tblGrid>
        <w:gridCol w:w="4009"/>
        <w:gridCol w:w="4495"/>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990000"/>
                <w:sz w:val="36"/>
                <w:szCs w:val="36"/>
              </w:rPr>
              <w:t>P</w:t>
            </w:r>
            <w:r>
              <w:rPr/>
              <w:t xml:space="preserve">or una parte, se perfila el modelo transmisor, el que, al concebir la educación como transmisión de conocimientos para ser memorizados y "aprendidos" por los educandos, sitúa a estos últimos como objetos receptáculos y depositarios de informaciones. Es el típico modelo escolástico de la clase frontal, con el docente al frente y los alumnos escuchando (o haciendo como que escuchan) para después ser evaluados por la literalidad con que repiten y reproducen lo escuchado. Podrá argüirse que tal modelo ha sido definitivamente condenado al destierro por la ciencia pedagógica, pero una mirada honesta a la realidad escolar reconocerá que, como "los muertos que vos matáis" del drama de Don Juan, sigue gozando de rozagante salud.  </w:t>
            </w:r>
          </w:p>
          <w:p>
            <w:pPr>
              <w:pStyle w:val="NormalWeb"/>
              <w:rPr/>
            </w:pPr>
            <w:r>
              <w:rPr/>
              <w:t xml:space="preserve">Paralelamente, en el ámbito de la comunicación, se sustenta el modo clásico de entenderla como transmisión unidireccional de mensajes por un emisor ("locutor") a unos receptores ("oyentes"). Y también esta concepción monologal puede ufanarse de un óptimo estado de salud: está firmemente implantada en la sociedad e internalizada en el tejido social.  </w:t>
            </w:r>
          </w:p>
          <w:p>
            <w:pPr>
              <w:pStyle w:val="NormalWeb"/>
              <w:rPr/>
            </w:pPr>
            <w:r>
              <w:rPr/>
              <w:t xml:space="preserve">Se advierte fácilmente la correspondencia entre ambos paradigmas, el educacional y el comunicacional. Resulta natural, entonces, que, cuando se opera dentro de ellos, el uso de los medios en el aula adquiera una determinada impronta: reducida al papel de mero auxiliar instrumental, la comunicación será equiparada al empleo de medios tecnológicos de transmisión.  </w:t>
            </w:r>
          </w:p>
          <w:p>
            <w:pPr>
              <w:pStyle w:val="NormalWeb"/>
              <w:rPr/>
            </w:pPr>
            <w:r>
              <w:rPr/>
              <w:t xml:space="preserve">Fue así cómo comenzaron a usarse -y aún siguen más de una vez usándose- los medios en las aulas. Cierta enseñanza se autoproclamó "moderna" porque desplegaba aparatos y recursos audiovisuales. Empero, a poco que se examinara la pedagogía subyacente en el interior de esas prácticas, bajo el vistoso maquillaje resurgían las arrugas del viejo y glorioso modelo transmisor. Los mensajes eran expositivos y cerrados sobre sí mismos, sin resquicios para la reflexión y menos aun para la participación de los educandos.  </w:t>
            </w:r>
          </w:p>
          <w:p>
            <w:pPr>
              <w:pStyle w:val="NormalWeb"/>
              <w:rPr/>
            </w:pPr>
            <w:r>
              <w:rPr/>
              <w:t xml:space="preserve">Creyendo "usar y aprovechar los medios", lo que aquella tecnología educativa hizo, en realidad, fue someterse a la lógica de estos: reproducir acríticamente su modalidad unidireccional sin buscarle alternativas dialógicas. (Y preciso es convenir que los propios profesionales de la comunicación alimentaron el equívoco y aceptaron ser vistos y utilizados como suministradores de recursos técnicos y envasadores de mensajes mediáticos).  </w:t>
            </w:r>
          </w:p>
          <w:p>
            <w:pPr>
              <w:pStyle w:val="NormalWeb"/>
              <w:spacing w:before="280" w:after="0"/>
              <w:rPr/>
            </w:pPr>
            <w:r>
              <w:rPr/>
              <w:t>Lo que aparentaba ser una modernización de la enseñanza, por cuanto la asociaba a las nuevas tecnologías electrónicas, se tradujo así, evaluado en términos pedagógicos, en un estancamiento, por no decir en un retroceso. Sé de algunos maestros muy críticos de los medios masivos y firmemente persuadidos de la necesidad de fomentar en los educandos una postura crítica ante los mensajes mediáticos pero, a la vez, enquistados en el método tradicional de clase frontal. Lo que hacen, entonces es "dar" a sus alumnos "una clase" sobre los medios, en la que les dicen lo que es bueno y lo que es malo en la televisión y les prescriben lo que tienen que ver y lo que no deben ver. Con lo cual, en suma, sustituyen una imposición por otra imposición.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 este modelo, obviamente,  por mucho que se lo equipe con toda una batería de televisores, videos, proyectores y hasta computadoras, no cabe esperar un uso crítico y creativo de los medios. Y es que el problema no es de infraestructura tecnológica sino de proyecto pedagógico; de la concepción pedagógica y comunicacional desde la cual se introduzcan los medios en el aula.  </w:t>
            </w:r>
          </w:p>
          <w:p>
            <w:pPr>
              <w:pStyle w:val="NormalWeb"/>
              <w:rPr/>
            </w:pPr>
            <w:r>
              <w:rPr/>
              <w:t xml:space="preserve">Llevo muy grabado el recuerdo de una simpática profesora que, después de una charla mía, se me acercó para decirme que mi plática le había hecho repensar su práctica: "Hace quince años que ejerzo y me consideraba una buena docente y una maestra actualizada. Pero hoy caí en la cuenta de que en todos esos quince años jamás propicié que mis alumnos socializaran sus redacciones, que cada uno pudiera compartir los trabajos de sus compañeros". He ahí un problema de comunicación que no se resuelve por más medios tecnológicos de que se disponga.  </w:t>
            </w:r>
          </w:p>
          <w:p>
            <w:pPr>
              <w:pStyle w:val="NormalWeb"/>
              <w:rPr/>
            </w:pPr>
            <w:r>
              <w:rPr/>
              <w:t xml:space="preserve">Abundan los ejemplos. Para citar uno particularmente actual: un artículo reciente, al exponer las potencialidades de la informática en el desarrollo de la moderna sociedad del conocimiento, vaticina la implantación de la tele-educación, definida por el autor como Ala educación a distancia por medios electrónicos, esto es, "la posibilidad, tecnológicamente cierta, de la creación de aulas virtuales", en las cuales cada estudiante en su propia casa podrá disponer de "toda la información necesaria. La red informática, el CD-Rom, la Internet y los nuevos softwares, constituidos en herramientas de aprendizaje, le abrirán horizontes inusitados para sus tareas educativas. El disco compacto, capaz de concentrar una inmensa cantidad de información en forma de texto, imagen, gráficos y sonido, permitirá al estudiante 'navegar' por sus informaciones". A su vez, "la Internet le proporcionará conocimientos actuales sobre todos los temas imaginables y le abrirá posibilidades infinitas de datos colaterales acerca de ellos".  </w:t>
            </w:r>
          </w:p>
          <w:p>
            <w:pPr>
              <w:pStyle w:val="NormalWeb"/>
              <w:spacing w:before="280" w:after="0"/>
              <w:rPr/>
            </w:pPr>
            <w:r>
              <w:rPr/>
              <w:t>He escogido este texto, con gran respeto a la personalidad de su autor -connotado hombre público de pensamiento democrático y progresista- porque lo hallo ilustrativo de esa arraigada tendencia a identificar educación con transmisión/recepción de informaciones. Ese "hiperespacio educativo", esa aula virtual en la que el educando estudiará recluido, sin ver a nadie ni hablar con nadie, sólo ofrece el suministro de un inagotable cúmulo de información, la posibilidad de "navegar" (¿o de ahogarse?) en un proceloso mar de datos. No se trata de negar el innegable aporte de los soportes informáticos; pero, ¿cómo y con quién se comunicará este navegante solitario del conocimiento?, ¿cuándo, cómo y a quién podrá expresar sus propias ideas?, ¿cómo las compartirá con otros estudiantes?, ¿qué espacio, qué canal le ofrece el sistema para ser él a su vez leído y escuchado? Nótese que, en su enumeración de los recursos informatizados puestos a disposición del educando, el texto omite mencionar las redes de correo electrónico -otro producto de esa misma tecnología informática- que abrirían a cada estudiante la posibilidad de comunicarse con los otros y enriquecerse recíprocamente en la construcción común del conocimiento. Cuando se ve a la educación desde esta perspectiva unidireccional, se tiende casi inconscientemente a no dar valor a la expresión personal de los educandos y a no considerar esas instancias de autoexpresión y de interlocución como componentes ineludibles del proceso pedagógico. </w:t>
            </w:r>
          </w:p>
        </w:tc>
      </w:tr>
    </w:tbl>
    <w:p>
      <w:pPr>
        <w:pStyle w:val="Normal"/>
        <w:rPr/>
      </w:pPr>
      <w:r>
        <w:rPr>
          <w:rFonts w:cs="Arial" w:ascii="Arial" w:hAnsi="Arial"/>
          <w:b/>
          <w:bCs/>
          <w:color w:val="FF6600"/>
          <w:sz w:val="27"/>
          <w:szCs w:val="27"/>
        </w:rPr>
        <w:t> </w:t>
      </w:r>
      <w:r>
        <w:rPr/>
        <w:t xml:space="preserve"> </w:t>
      </w:r>
      <w:r>
        <w:rPr/>
        <w:br/>
      </w:r>
      <w:r>
        <w:rPr>
          <w:rFonts w:cs="Arial" w:ascii="Arial" w:hAnsi="Arial"/>
          <w:b/>
          <w:bCs/>
          <w:color w:val="FF6600"/>
          <w:sz w:val="27"/>
          <w:szCs w:val="27"/>
        </w:rPr>
        <w:t>...y medios para hablar</w:t>
      </w:r>
      <w:r>
        <w:rPr/>
        <w:t xml:space="preserve"> </w:t>
        <w:br/>
        <w:t xml:space="preserve">  </w:t>
      </w:r>
    </w:p>
    <w:tbl>
      <w:tblPr>
        <w:tblW w:w="5000" w:type="pct"/>
        <w:jc w:val="left"/>
        <w:tblInd w:w="-150" w:type="dxa"/>
        <w:tblLayout w:type="fixed"/>
        <w:tblCellMar>
          <w:top w:w="75" w:type="dxa"/>
          <w:left w:w="75" w:type="dxa"/>
          <w:bottom w:w="75" w:type="dxa"/>
          <w:right w:w="75" w:type="dxa"/>
        </w:tblCellMar>
      </w:tblPr>
      <w:tblGrid>
        <w:gridCol w:w="4476"/>
        <w:gridCol w:w="4028"/>
      </w:tblGrid>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990000"/>
                <w:sz w:val="36"/>
                <w:szCs w:val="36"/>
              </w:rPr>
              <w:t>E</w:t>
            </w:r>
            <w:r>
              <w:rPr/>
              <w:t xml:space="preserve">l otro modelo educativo es el que pone como base del proceso de enseñanza/aprendizaje la participación activa de los educandos; que los considera como sujetos de la educación y ya no como objetos-receptáculos; y plantea el aprendizaje como un proceso activo de construcción y de re-creación del conocimiento. Para esta concepción, todo aprendizaje es un producto social; el resultado -tal como lo postuló Vygotsky- de un aprender de los otros y con los otros. Educarse es involucrarse en una múltiple red social de interacciones.  </w:t>
            </w:r>
          </w:p>
          <w:p>
            <w:pPr>
              <w:pStyle w:val="NormalWeb"/>
              <w:rPr/>
            </w:pPr>
            <w:r>
              <w:rPr/>
              <w:t xml:space="preserve">Obviamente, esta opción también tiene su correlato en comunicación, entendida y definida como diálogo e intercambio en un espacio en el cual, en lugar de locutores y oyentes, instaura interlocutores.  </w:t>
            </w:r>
          </w:p>
          <w:p>
            <w:pPr>
              <w:pStyle w:val="NormalWeb"/>
              <w:rPr/>
            </w:pPr>
            <w:r>
              <w:rPr/>
              <w:t xml:space="preserve">Un paradigma así plasmado siempre va a derivar en prácticas comunicativas, aun cuando -como observa Prieto Castillo- no se disponga más que de pizarra y tiza. Desde él, bienvenidos los recursos tecnológicos y la introducción de los medios en el aula. Porque se los usará crítica y creativamente, desde una racionalidad pedagógica y no meramente tecnológica; como medios de comunicación y no de transmisión; como generadores de flujos de interlocución.  </w:t>
            </w:r>
          </w:p>
          <w:p>
            <w:pPr>
              <w:pStyle w:val="NormalWeb"/>
              <w:rPr/>
            </w:pPr>
            <w:r>
              <w:rPr/>
              <w:t xml:space="preserve">A setenta años de distancia, los comunicadores-educadores aún tenemos mucho que seguir aprendiendo de ese admirable educador que fue Freinet, el creador del periódico escolar como medio de aprendizaje. No solo por haber sido el primero -o, al menos, uno de los primeros- en introducir medios de comunicación en la escuela (implantó la imprenta en el aula, y llevó a esta la prensa, el gramófono y el disco, la radio, el proyector de cine, de todos los cuales supo percibir su valor como recursos educativos) sino, sobre todo, porque puso esos recursos al servicio de un proyecto pedagógico y de un proceso comunicacional.  </w:t>
            </w:r>
          </w:p>
          <w:p>
            <w:pPr>
              <w:pStyle w:val="NormalWeb"/>
              <w:spacing w:before="280" w:after="0"/>
              <w:rPr/>
            </w:pPr>
            <w:r>
              <w:rPr/>
              <w:t>Escritas a mediados de la década de los años 20, cuando Freinet no era ese gran pedagogo que se reveló más tarde sino tan solo un joven y humilde maestro de escuela en un pueblito pobre y aislado del sur de Francia, sus notas de aquellos días siguen marcando un rumbo que la Comunicación Educativa de este hipertecnologizado fin de siglo aun apenas está comenzado a explorar: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La prensa en la escuela tiene un fundamento sicológico y pedagógico: la expresión y la vida de los alumnos. Se argüirá que lo mismo podría lograrse con la expresión manuscrita individual. Pero no es así. Escribir un periódico constituye una operación muy diferente a ennegrecer un cuaderno individual. Porque no existe expresión sin interlocutores. Y, como en la escuela tradicional la redacción solo está destinada a la censura y corrección por parte del maestro, por el hecho de ser un 'deber'  no puede ser un medio de expresión. </w:t>
            </w:r>
            <w:r>
              <w:rPr/>
              <w:t xml:space="preserve">  </w:t>
            </w:r>
          </w:p>
          <w:p>
            <w:pPr>
              <w:pStyle w:val="NormalWeb"/>
              <w:rPr/>
            </w:pPr>
            <w:r>
              <w:rPr>
                <w:i/>
                <w:iCs/>
              </w:rPr>
              <w:t>"El niño tiene que escribir para ser leído -por el maestro, por sus compañeros, por sus padres, por sus vecinos- y para que el texto pueda ser difundido por medio de la imprenta y puesto así al alcance de los comunicantes que lo lean, desde los más cercanos a los más alejados. </w:t>
            </w:r>
            <w:r>
              <w:rPr/>
              <w:t xml:space="preserve">  </w:t>
            </w:r>
          </w:p>
          <w:p>
            <w:pPr>
              <w:pStyle w:val="NormalWeb"/>
              <w:rPr/>
            </w:pPr>
            <w:r>
              <w:rPr>
                <w:i/>
                <w:iCs/>
              </w:rPr>
              <w:t>"El niño que comprueba la utilidad de su labor, que puede entregarse a una actividad no solo escolar sino también social y humana, siente liberarse en su interior una imperiosa necesidad de actuar, buscar y crear(...) A medida que los niños escriben y ven sus escritos publicados y leídos, se va despertando su curiosidad, su apetencia de saber más, de investigar más, de conocer más(...) Buscan ellos mismos, experimentan, discuten, reflexionan (...) Los alumnos así tonificados y renovados, tienen un rendimiento muy superior, cuantitativa y cualitativamente, al exigido por el viejo sistema represivo(...) El periódico ha cambiado totalmente el sentido y el alcance de la pedagogía de mi clase porque da al niño conciencia de su propio valer y lo transforma en actor, lo liga a su medio social, ensancha su vida". </w:t>
            </w:r>
            <w:r>
              <w:rPr/>
              <w:t xml:space="preserve">  </w:t>
            </w:r>
          </w:p>
          <w:p>
            <w:pPr>
              <w:pStyle w:val="NormalWeb"/>
              <w:spacing w:before="280" w:after="0"/>
              <w:rPr/>
            </w:pPr>
            <w:r>
              <w:rPr/>
              <w:t>Ese era el proyecto, su "fundamento sicológico y pedagógico". El medio puede ser uno u otro. En 1924, Freinet recurrió al que la incipiente tecnología de su tiempo ponía a su alcance: una imprentita de tipos móviles, posible de ser operada por niños. Hoy tenemos muchos otros, hasta el sofisticado correo electrónico. Pero la cuestión sigue siendo la misma: para qué usar los medios, si para el monólogo -aunque sea más atractivo y espectacular, más poblado de imágenes y de colores- o para la participación y la interlocución; para seguir perpetuando alumnos silentes o instituir educandos hablantes; para continuar acrecentando la población de receptores o para generar y potenciar nuevos emisores.</w:t>
            </w:r>
          </w:p>
        </w:tc>
      </w:tr>
    </w:tbl>
    <w:p>
      <w:pPr>
        <w:pStyle w:val="Normal"/>
        <w:rPr/>
      </w:pPr>
      <w:r>
        <w:rPr/>
        <w:t xml:space="preserve">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1.55pt;width:425.15pt;height:1.45pt;mso-wrap-style:none;v-text-anchor:middle;mso-position-vertical:top">
                <v:fill o:detectmouseclick="t" type="solid" color2="#2d2d2d"/>
                <v:stroke color="#3465a4" joinstyle="round" endcap="flat"/>
                <w10:wrap type="square"/>
              </v:rect>
            </w:pict>
          </mc:Fallback>
        </mc:AlternateContent>
      </w:r>
    </w:p>
    <w:p>
      <w:pPr>
        <w:pStyle w:val="Normal"/>
        <w:rPr/>
      </w:pPr>
      <w:r>
        <w:rPr/>
        <w:br/>
      </w:r>
      <w:r>
        <w:rPr>
          <w:b/>
          <w:bCs/>
          <w:sz w:val="20"/>
          <w:szCs w:val="20"/>
        </w:rPr>
        <w:t xml:space="preserve">CIESPAL - </w:t>
      </w:r>
      <w:r>
        <w:rPr>
          <w:rFonts w:cs="Arial" w:ascii="Arial" w:hAnsi="Arial"/>
          <w:b/>
          <w:bCs/>
          <w:sz w:val="20"/>
          <w:szCs w:val="20"/>
        </w:rPr>
        <w:t>Chasqui</w:t>
      </w:r>
      <w:r>
        <w:rPr/>
        <w:t xml:space="preserve"> </w:t>
        <w:br/>
      </w:r>
      <w:r>
        <w:rPr>
          <w:sz w:val="20"/>
          <w:szCs w:val="20"/>
        </w:rPr>
        <w:t>Apartado  17... Quito-Ecuador.</w:t>
      </w:r>
      <w:r>
        <w:rPr/>
        <w:t xml:space="preserve"> </w:t>
        <w:br/>
      </w:r>
      <w:r>
        <w:rPr>
          <w:sz w:val="20"/>
          <w:szCs w:val="20"/>
        </w:rPr>
        <w:t>Telfs. (593-2) 506-149 /  548-011</w:t>
      </w:r>
      <w:r>
        <w:rPr/>
        <w:t xml:space="preserve"> </w:t>
        <w:br/>
      </w:r>
      <w:r>
        <w:rPr>
          <w:sz w:val="20"/>
          <w:szCs w:val="20"/>
        </w:rPr>
        <w:t>Fax (593-2) 502-487</w:t>
      </w:r>
      <w:r>
        <w:rPr/>
        <w:t xml:space="preserve"> </w:t>
        <w:br/>
      </w:r>
      <w:r>
        <w:rPr>
          <w:sz w:val="20"/>
          <w:szCs w:val="20"/>
        </w:rPr>
        <w:t xml:space="preserve">E-mail Chasqui: </w:t>
      </w:r>
      <w:hyperlink r:id="rId4">
        <w:r>
          <w:rPr>
            <w:rStyle w:val="InternetLink"/>
            <w:sz w:val="20"/>
            <w:szCs w:val="20"/>
          </w:rPr>
          <w:t>chasqui@ciespal.org.ec</w:t>
        </w:r>
      </w:hyperlink>
      <w:r>
        <w:rPr/>
        <w:t xml:space="preserve"> </w:t>
        <w:br/>
      </w:r>
      <w:r>
        <w:rPr>
          <w:sz w:val="20"/>
          <w:szCs w:val="20"/>
        </w:rPr>
        <w:t xml:space="preserve">E-mail CIESPAL: </w:t>
      </w:r>
      <w:hyperlink r:id="rId5">
        <w:r>
          <w:rPr>
            <w:rStyle w:val="InternetLink"/>
            <w:sz w:val="20"/>
            <w:szCs w:val="20"/>
          </w:rPr>
          <w:t>ciespal@ciespal.org.ec</w:t>
        </w:r>
      </w:hyperlink>
      <w:r>
        <w:rPr>
          <w:sz w:val="20"/>
          <w:szCs w:val="20"/>
        </w:rPr>
        <w:t>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squi@ciespal.org.ec?subject=desde comunica.org/chasqui" TargetMode="External"/><Relationship Id="rId5" Type="http://schemas.openxmlformats.org/officeDocument/2006/relationships/hyperlink" Target="mailto:ciespal@ciespal.org.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creator>
  <dc:description/>
  <cp:keywords/>
  <dc:language>en-US</dc:language>
  <cp:lastModifiedBy> </cp:lastModifiedBy>
  <dcterms:modified xsi:type="dcterms:W3CDTF">2009-02-25T01:59:00Z</dcterms:modified>
  <cp:revision>1</cp:revision>
  <dc:subject/>
  <dc:title>De medio y fines en comunicación  </dc:title>
</cp:coreProperties>
</file>