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sz w:val="36"/>
          <w:szCs w:val="36"/>
        </w:rPr>
      </w:pPr>
      <w:bookmarkStart w:id="0" w:name="332263"/>
      <w:r>
        <w:rPr>
          <w:rStyle w:val="StrongEmphasis"/>
          <w:sz w:val="36"/>
          <w:szCs w:val="36"/>
        </w:rPr>
        <w:t>¿Qué es eso de la Educomunicación?</w:t>
      </w:r>
      <w:bookmarkEnd w:id="0"/>
      <w:r>
        <w:rPr>
          <w:sz w:val="36"/>
          <w:szCs w:val="36"/>
        </w:rPr>
        <w:br/>
      </w:r>
    </w:p>
    <w:p>
      <w:pPr>
        <w:pStyle w:val="Heading1"/>
        <w:jc w:val="center"/>
        <w:rPr>
          <w:b/>
          <w:b/>
        </w:rPr>
      </w:pPr>
      <w:r>
        <w:rPr>
          <w:b/>
        </w:rPr>
        <w:t xml:space="preserve">Por ConoSur cumple 100 informes - </w:t>
      </w:r>
      <w:r>
        <w:rPr>
          <w:rStyle w:val="Emphasis"/>
          <w:b/>
        </w:rPr>
        <w:t>Monday, Oct. 03, 2005 at 10:58 AM</w:t>
      </w:r>
      <w:r>
        <w:rPr>
          <w:b/>
        </w:rPr>
        <w:br/>
      </w:r>
      <w:hyperlink r:id="rId2">
        <w:r>
          <w:rPr>
            <w:rStyle w:val="InternetLink"/>
            <w:b/>
          </w:rPr>
          <w:t>info_conosur@yahoo.com.ar</w:t>
        </w:r>
      </w:hyperlink>
    </w:p>
    <w:p>
      <w:pPr>
        <w:pStyle w:val="Normal"/>
        <w:rPr/>
      </w:pPr>
      <w:r>
        <w:rPr/>
        <w:t xml:space="preserve">Cuando nos referimos a la educomunicación estamos haciendo alusión a un cruce de dos campos de indagación y producción de conocimientos (la educación y la comunicación) que encuentran familiaridad y se alimentan mutuamente, no solo a partir de las metodologías desarrolladas sino en cuanto a las potencialidades de intervención social que proponen. </w:t>
      </w:r>
    </w:p>
    <w:p>
      <w:pPr>
        <w:pStyle w:val="Article"/>
        <w:rPr/>
      </w:pPr>
      <w:r>
        <w:rPr/>
        <w:t xml:space="preserve">Si bien puede sostenerse que la práctica comunicativa del ser humano no puede reducirse a su dimensión pedagógica, no es menos cierto que la comunicación humana, cuando motoriza la producción social de sentidos, compromete actos de enseñanza-aprendizaje y en consecuencia manifiesta una dimensión educativa. </w:t>
        <w:br/>
        <w:br/>
        <w:t xml:space="preserve">Por otro lado, si observamos las diversas situaciones educativas (tanto formales como no formales), y las teorías acerca del conocimiento, la transmisión y las funciones sociales de la educación nos encontramos con que el rol que le cabe a la comunicación no es menor, ni es un detalle. Tanto la educación como la comunicación son prácticas constitutivas y privativas de los seres humanos. Si nos referimos a las posibilidades de intercambiar sentidos con “los otros” o de enseñar a y aprender de “los otros” también podemos aseverar que la educación y la comunicación tienen otra particular característica. Son potencias humanas, de todos los individuos, sí, pero necesariamente necesitan del encuentro de más de un individuo. O sea, </w:t>
      </w:r>
      <w:r>
        <w:rPr>
          <w:b/>
          <w:i/>
        </w:rPr>
        <w:t xml:space="preserve">la comunicación y la educación son prácticas que sólo se justifican a la luz de un proceso de participación colectiva. </w:t>
        <w:br/>
        <w:br/>
      </w:r>
      <w:r>
        <w:rPr/>
        <w:t xml:space="preserve">Parece un detalle nimio, pero el solo hecho de estar alerta a este dato nos ayuda a reflexionar acerca de cómo no queremos legitimar nuestras prácticas, para que de esa negación surja más vigorosa una suerte de reconocimiento más cercano de los por qué y los cómo de las prácticas que sostenemos. </w:t>
        <w:br/>
        <w:br/>
        <w:t xml:space="preserve">¿Cuál es el punto? Hay algunos modelos de prácticas educativas o comunicacionales que muchas veces son adoptadas, de maneras más o menos conscientes, desde un amplio abanico de justificaciones. En todos los casos (o en la mayoría de estos) se cree estar transitando la senda correcta para conseguir con éxitos los objetivos que se proponen las planificaciones escritas de esas experiencias comunicacionales o educativas. Creemos que de alguna manera son bastante ilustrativas de una tradición cuyo análisis crítico nos ayuda a releer los sentidos de las prácticas pasadas y nos delinea las posibilidades de las futuras. </w:t>
        <w:br/>
        <w:br/>
        <w:t xml:space="preserve">Cuando pensamos en la calidad de las prácticas educomunicativas que desde este colectivo nos interesa explorar y crear, no nos olvidamos de las mañas que a toda costa nos forzamos por evitar. Y este intento obsesivo por no cometer errores garrafales no lo justificamos sólo por su impertinencia para conseguir lo que uno se propone como colectivo (o sujeto) educomunicador, sino como fundamento de un colectivo que busca entregarse al disfrute de la experiencia en el intercambio con los otros, a los aprendizajes que nos brindan esas experiencias, al valor que los relatos de los otros tienen en la construcción de lo nuestro, a la recuperación de la mirada y la voz del otro como punto de partida de los caminos que deseamos recorrer, y por qué no, debemos su justificación a que pensamos que si el /los otros no están convocados en el complejo proceso que implica la transformación social, esta nunca va a dejar de ser un lindo sueño y sólo eso. </w:t>
        <w:br/>
        <w:br/>
        <w:t xml:space="preserve">Estos modelos, a los que nos referimos, y que intentamos desentrañar en nuestras prácticas para poder superarlos y para rehacernos así con nuevos criterios, se alimentan de principios que pueden ser visualizadas en experiencias de lo más cotidianas. Vamos a nombrar algunos, citando a Daniel Prieto Castillo que las sugiere en su libro “La Comunicación en la Educación”, que tenemos a mano, y que traen claridad para comprender sus implicancias y sus obvias consecuencias. </w:t>
        <w:br/>
        <w:br/>
        <w:t xml:space="preserve">No deseamos que nuestras prácticas educomunicativas encuentren un fundamento idealista, esto es, no nos interesa impulsar concepciones absolutas sobre el mundo ni la política, categorías incambiables para comprender la realidad, erigidas de una vez y para siempre. El idealismo es un principio por el cual las ideas son esencias dadas para siempre y los sistemas sociales con todas sus instituciones son estáticos. Por cierto, para estas concepciones que implican conductas y modos de comunicar perfectamente identificables, las personas sólo son concebibles como portadoras de ideas. Las ideas dejan de verse como construcciones colectivas del proceso de intercambio comunicativo o pedagógico y se consideran datos “a priori” (producidas por otros, pero ajenos a nuestra experiencia) que las ciencias y los patrimonios culturales nos brindan a las personas. </w:t>
        <w:br/>
        <w:br/>
        <w:t>Un educomunicador es alguien para el que “las ideas del otro” no son ataques a las suyas, no considera al otro como una esponja cuya mayor virtud consiste, como máximo, en absorber los lanzamientos de sus verdades. Todo lo contrario,</w:t>
      </w:r>
      <w:r>
        <w:rPr>
          <w:b/>
          <w:i/>
        </w:rPr>
        <w:t xml:space="preserve"> las ideas del otro son los insumos, los datos que la realidad le da el educomunicador para comenzar a transitar un camino juntos, un camino cuyo punto de llegada no se sabe ni se quiere controlar. Se puede intuir, se puede imaginar, pero no adivinar</w:t>
      </w:r>
      <w:r>
        <w:rPr/>
        <w:t xml:space="preserve">. Como educomunicadores no nos proponemos que al final del curso los participantes hayan adquirido determinada manera de entender la vida y el mundo, de creer el mundo, sino que al final del curso, aspiramos a que los participantes/educandos hayan podido construir (en un proceso que implica una autoconstrucción, una construcción de la propia subjetividad) nuevas herramientas conceptuales desde las cuales desarrollar mediaciones para abordar la realidad. Alternativas de mediación, conceptos y marcos perceptivos producidos en los intercambios activos y no como resultado de asimilaciones pasivas. </w:t>
        <w:br/>
        <w:br/>
        <w:t xml:space="preserve">Como planteamos antes, lo que se propone el acto educomunicativo es aportar elementos que ayuden a generar condiciones que produzcan nuevas matrices desde donde interpretar el mundo, la vida social, las relaciones, entendiendo por estas también las relaciones con la naturaleza, o las relaciones entre los seres humanos y su entorno. Nuevas matrices con las que, a contrapelo de las que imperan en los sistemas perceptivos que ayudan a ver el mundo como un conjunto de objetos mercancía (y moldean nuestra subjetividad para que podamos naturalizar la lógica del capital), consigamos crear esquemas de percepción configurados por las fuerzas humanizantes que nos interpelen desde la necesidad de admitir un mundo que pueda ser habitado sin las pulsiones destructivas y deshumanizantes propias del capitalismo. </w:t>
        <w:br/>
        <w:br/>
        <w:t xml:space="preserve">Por último, pero esto es solo tentativo porque las mañas y los vicios acríticos (y a veces autoritarios) suelen ser varios más, la vieja tendencia a justificar todo lo que hacemos con argumentos empiristas, casi el complemento del tecnicismo, esa sobrevaloración de las prácticas. Ese ímpetu, muy común en todos los proyectos con vocación militante de que práctica es ponerle el cuerpo a las cosas, a los compromisos, a las dinámicas, a los talleres, a los encuentros, a las discusiones, etc. Lo cual no está mal siempre que no toquemos el límite en que no podamos mirar la propia práctica con ojos críticos y siempre que no terminemos repitiendo métodos y dinámicas rutinarias sólo porque estamos convencidos de que lo que dio resultado ayer, necesariamente tiene que darnos resultado mañana. Las prácticas también se producen como resultado de una sistemática reflexión sobre el sentido de las mismas, no debemos (como educomunicadores) rotularlas de una vez y para siempre, y pretender descansar al compás de su ejecución: ni un taller garantiza la mejor circulación de la palabra, ni determinada dinámica (ayer exitosa) puede asegurarnos el salto cualitativo a una nueva instancia de conocimiento la próxima vez que la usemos. La práctica es una manera en que predisponemos nuestro pensamiento, está relacionada íntimamente con una convicción y una ética de búsqueda para la producción del conocimiento, pero nunca con fórmulas vacías, mecánicas, deshistorizadas, descontextualizadas, etc. Por esta razón es que las prácticas deben siempre responder a una necesidad concreta y en base a esa intuición es que decidimos adoptarlas. </w:t>
        <w:br/>
        <w:br/>
        <w:t xml:space="preserve">Para cerrar nos vamos a regalar una extensa cita del libro de Prieto Castillo del que antes hablamos. Si hasta aquí habíamos desechado ciertas maneras de reivindicar una práctica educomunicativa, nos toca ahora acercarnos a definiciones que describan más esta búsqueda. Y dice lo siguiente: “Insistimos; el hecho educativo es profunda, esencialmente comunicacional. La relación pedagógica es en su fundamento una relación entre seres que se comunican, que interactúan, que se construyen en la interlocución. </w:t>
        <w:br/>
        <w:br/>
        <w:t xml:space="preserve">Quienes hemos elegido la educación hemos elegido como base de nuestra actividad una educación humana, una relación con el otro. Nuestra profesión está entramada hasta sus entrañas en la comunicación. </w:t>
        <w:br/>
        <w:br/>
        <w:t xml:space="preserve">Cuando hago esta propuesta en torno a una comunicación que nos permita el autorreconocimiento, la interacción y la proyección, me sitúo de lleno en las críticas que se vienen haciendo en nuestro tiempo al intento de centrar transformaciones en el juego de las innovaciones tecnológicas o en la creencia tan corriente, de que estar más informado es estar transformado. (...) </w:t>
        <w:br/>
        <w:br/>
        <w:t xml:space="preserve">No estoy tan seguro, a la luz de estas reflexiones, de que la transformación se logre con un aceleramiento de la apropiación de conocimientos. El desafío es acompañar ese necesario proceso con un enriquecimiento de las relaciones, con una construcción de uno mismo y del otro. </w:t>
        <w:br/>
        <w:br/>
        <w:t xml:space="preserve">Y no valen para ello ni los apresuramientos ni los atajos. Construirse y construir tienen como base el respeto por uno mismo y por los demás. Esto no se improvisa ni se predica, ni se desarrolla a través de algún taller. Es el fruto de una constante e intensa relación con uno mismo, plasmada en documentos, en materiales en los cuales leerse, en reflexiones sobre modos de actuar y de percibir, y de una también intensa relación con los demás, expresada en espacios en los que puede uno hacer un constante ejercicio de confianza, de fe en las palabras y en las intenciones del otro. </w:t>
        <w:br/>
        <w:br/>
        <w:t xml:space="preserve">Si la educación está a la base de nuestra humanización, si mediante ella pasamos de una bullente atmósfera de sensaciones al lenguaje articulado, a la caricia, a la mirada, al sentido y a la cultura, y si el hecho educativo es profunda, esencialmente comunicacional, en tanto somos seres de relación , siempre entre y con los otros, no podemos soñar con transformaciones educativas sin jugar hasta las entrañas nuestra capacidad de comunicarnos”. </w:t>
        <w:br/>
        <w:br/>
        <w:t xml:space="preserve">Colectivo ConoSur </w:t>
        <w:br/>
      </w:r>
      <w:hyperlink r:id="rId3">
        <w:r>
          <w:rPr>
            <w:rStyle w:val="InternetLink"/>
          </w:rPr>
          <w:t>http://www.proyectoconosur.com.ar</w:t>
        </w:r>
      </w:hyperlink>
    </w:p>
    <w:p>
      <w:pPr>
        <w:pStyle w:val="Addcomment"/>
        <w:rPr/>
      </w:pPr>
      <w:hyperlink r:id="rId4">
        <w:r>
          <w:rPr>
            <w:rStyle w:val="InternetLink"/>
          </w:rPr>
          <w:t>agrega un comentario</w:t>
        </w:r>
      </w:hyperlink>
    </w:p>
    <w:p>
      <w:pPr>
        <w:pStyle w:val="Addcomment"/>
        <w:rPr/>
      </w:pPr>
      <w:r>
        <w:rPr/>
      </w:r>
    </w:p>
    <w:p>
      <w:pPr>
        <w:pStyle w:val="Addcomment"/>
        <w:rPr/>
      </w:pPr>
      <w:r>
        <w:rPr/>
      </w:r>
    </w:p>
    <w:p>
      <w:pPr>
        <w:pStyle w:val="Addcomment"/>
        <w:rPr/>
      </w:pPr>
      <w:r>
        <w:rPr/>
      </w:r>
    </w:p>
    <w:p>
      <w:pPr>
        <w:pStyle w:val="Addcomment"/>
        <w:rPr/>
      </w:pPr>
      <w:r>
        <w:rPr/>
      </w:r>
    </w:p>
    <w:p>
      <w:pPr>
        <w:pStyle w:val="Addcomment"/>
        <w:rPr/>
      </w:pPr>
      <w:r>
        <w:rPr/>
      </w:r>
    </w:p>
    <w:p>
      <w:pPr>
        <w:pStyle w:val="Addcomment"/>
        <w:rPr/>
      </w:pPr>
      <w:r>
        <w:rPr/>
      </w:r>
    </w:p>
    <w:p>
      <w:pPr>
        <w:pStyle w:val="Addcomment"/>
        <w:rPr/>
      </w:pPr>
      <w:r>
        <w:rPr/>
      </w:r>
    </w:p>
    <w:p>
      <w:pPr>
        <w:pStyle w:val="Addcomment"/>
        <w:rPr/>
      </w:pPr>
      <w:r>
        <w:rPr/>
      </w:r>
    </w:p>
    <w:p>
      <w:pPr>
        <w:pStyle w:val="Addcomment"/>
        <w:rPr/>
      </w:pPr>
      <w:r>
        <w:rPr/>
      </w:r>
    </w:p>
    <w:p>
      <w:pPr>
        <w:pStyle w:val="Addcomment"/>
        <w:rPr/>
      </w:pPr>
      <w:r>
        <w:rPr/>
      </w:r>
    </w:p>
    <w:p>
      <w:pPr>
        <w:pStyle w:val="Addcomment"/>
        <w:rPr/>
      </w:pPr>
      <w:r>
        <w:rPr/>
      </w:r>
    </w:p>
    <w:p>
      <w:pPr>
        <w:pStyle w:val="Addcomment"/>
        <w:rPr/>
      </w:pPr>
      <w:r>
        <w:rPr/>
      </w:r>
    </w:p>
    <w:p>
      <w:pPr>
        <w:pStyle w:val="Addcomment"/>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7377" w:leader="none"/>
        </w:tabs>
        <w:rPr/>
      </w:pPr>
      <w:r>
        <w:rPr/>
      </w:r>
    </w:p>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Emphasis">
    <w:name w:val="Emphasis"/>
    <w:basedOn w:val="Fuentedeprrafopredeter"/>
    <w:qFormat/>
    <w:rPr>
      <w:i/>
      <w:iCs/>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1">
    <w:name w:val="heading"/>
    <w:basedOn w:val="Normal"/>
    <w:qFormat/>
    <w:pPr>
      <w:spacing w:before="280" w:after="280"/>
    </w:pPr>
    <w:rPr/>
  </w:style>
  <w:style w:type="paragraph" w:styleId="Article">
    <w:name w:val="article"/>
    <w:basedOn w:val="Normal"/>
    <w:qFormat/>
    <w:pPr>
      <w:spacing w:before="280" w:after="280"/>
    </w:pPr>
    <w:rPr/>
  </w:style>
  <w:style w:type="paragraph" w:styleId="Link">
    <w:name w:val="link"/>
    <w:basedOn w:val="Normal"/>
    <w:qFormat/>
    <w:pPr>
      <w:spacing w:before="280" w:after="280"/>
    </w:pPr>
    <w:rPr/>
  </w:style>
  <w:style w:type="paragraph" w:styleId="Addcomment">
    <w:name w:val="addcomment"/>
    <w:basedOn w:val="Normal"/>
    <w:qFormat/>
    <w:pPr>
      <w:spacing w:before="280" w:after="280"/>
    </w:pPr>
    <w:rPr/>
  </w:style>
  <w:style w:type="paragraph" w:styleId="NormalWeb">
    <w:name w:val="Normal (Web)"/>
    <w:basedOn w:val="Normal"/>
    <w:qFormat/>
    <w:pPr>
      <w:spacing w:before="280" w:after="280"/>
    </w:pPr>
    <w:rPr>
      <w:color w:val="00000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_conosur@yahoo.com.ar" TargetMode="External"/><Relationship Id="rId3" Type="http://schemas.openxmlformats.org/officeDocument/2006/relationships/hyperlink" Target="http://www.proyectoconosur.com.ar/" TargetMode="External"/><Relationship Id="rId4" Type="http://schemas.openxmlformats.org/officeDocument/2006/relationships/hyperlink" Target="http://argentina.indymedia.org/comment.php?top_id=332263"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7T16:11:00Z</dcterms:created>
  <dc:creator> </dc:creator>
  <dc:description/>
  <cp:keywords/>
  <dc:language>en-US</dc:language>
  <cp:lastModifiedBy> </cp:lastModifiedBy>
  <dcterms:modified xsi:type="dcterms:W3CDTF">2009-02-25T03:24:00Z</dcterms:modified>
  <cp:revision>8</cp:revision>
  <dc:subject/>
  <dc:title>¿Qué es eso de la Educomunicación</dc:title>
</cp:coreProperties>
</file>