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losario de e-publicidad</w:t>
      </w:r>
    </w:p>
    <w:p>
      <w:pPr>
        <w:pStyle w:val="Normal"/>
        <w:rPr/>
      </w:pPr>
      <w:r>
        <w:rPr/>
        <w:t xml:space="preserve">BANNER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 CLICK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 CLICKTHROUGH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 IMPRESSION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 REQUEST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 SERVER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 SPACE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 STREAM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IMATED AD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VERAGE TIME PER PAGE REQUEST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SIE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ICK RATE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GRATION CONTENT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MAIN NAME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IF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t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ST COMPUTER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ML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YPERTEXT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AB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PRESSION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P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P ADDRESS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2:29:00Z</dcterms:created>
  <dc:creator>Santiago Quintero</dc:creator>
  <dc:description/>
  <cp:keywords/>
  <dc:language>en-US</dc:language>
  <cp:lastModifiedBy>Santiago Quintero</cp:lastModifiedBy>
  <dcterms:modified xsi:type="dcterms:W3CDTF">2009-03-18T22:33:00Z</dcterms:modified>
  <cp:revision>1</cp:revision>
  <dc:subject/>
  <dc:title/>
</cp:coreProperties>
</file>