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rPr>
      </w:pPr>
      <w:r>
        <w:rPr>
          <w:rFonts w:cs="Times New Roman" w:ascii="Times New Roman" w:hAnsi="Times New Roman"/>
        </w:rPr>
        <w:t>Part Two: Using Search Engine</w:t>
      </w:r>
    </w:p>
    <w:p>
      <w:pPr>
        <w:pStyle w:val="Normal"/>
        <w:spacing w:lineRule="auto" w:line="480"/>
        <w:jc w:val="center"/>
        <w:rPr>
          <w:rFonts w:ascii="Times New Roman" w:hAnsi="Times New Roman" w:cs="Times New Roman"/>
        </w:rPr>
      </w:pPr>
      <w:r>
        <w:rPr>
          <w:rFonts w:cs="Times New Roman" w:ascii="Times New Roman" w:hAnsi="Times New Roman"/>
        </w:rPr>
        <w:t>Week 5: Team B</w:t>
      </w:r>
    </w:p>
    <w:p>
      <w:pPr>
        <w:pStyle w:val="Normal"/>
        <w:spacing w:lineRule="auto" w:line="480"/>
        <w:jc w:val="center"/>
        <w:rPr>
          <w:rFonts w:ascii="Times New Roman" w:hAnsi="Times New Roman" w:cs="Times New Roman"/>
        </w:rPr>
      </w:pPr>
      <w:r>
        <w:rPr>
          <w:rFonts w:cs="Times New Roman" w:ascii="Times New Roman" w:hAnsi="Times New Roman"/>
        </w:rPr>
        <w:t>Patricia Durr</w:t>
      </w:r>
    </w:p>
    <w:p>
      <w:pPr>
        <w:pStyle w:val="Normal"/>
        <w:spacing w:lineRule="auto" w:line="480"/>
        <w:jc w:val="center"/>
        <w:rPr>
          <w:rFonts w:ascii="Times New Roman" w:hAnsi="Times New Roman" w:cs="Times New Roman"/>
        </w:rPr>
      </w:pPr>
      <w:r>
        <w:rPr>
          <w:rFonts w:cs="Times New Roman" w:ascii="Times New Roman" w:hAnsi="Times New Roman"/>
        </w:rPr>
        <w:t>Rebecca DeYoung</w:t>
      </w:r>
    </w:p>
    <w:p>
      <w:pPr>
        <w:pStyle w:val="Normal"/>
        <w:spacing w:lineRule="auto" w:line="480"/>
        <w:jc w:val="center"/>
        <w:rPr>
          <w:rFonts w:ascii="Times New Roman" w:hAnsi="Times New Roman" w:cs="Times New Roman"/>
        </w:rPr>
      </w:pPr>
      <w:r>
        <w:rPr>
          <w:rFonts w:cs="Times New Roman" w:ascii="Times New Roman" w:hAnsi="Times New Roman"/>
        </w:rPr>
        <w:t>Angelyn Harper</w:t>
      </w:r>
    </w:p>
    <w:p>
      <w:pPr>
        <w:pStyle w:val="Normal"/>
        <w:spacing w:lineRule="auto" w:line="480"/>
        <w:jc w:val="center"/>
        <w:rPr>
          <w:rFonts w:ascii="Times New Roman" w:hAnsi="Times New Roman" w:cs="Times New Roman"/>
        </w:rPr>
      </w:pPr>
      <w:r>
        <w:rPr>
          <w:rFonts w:cs="Times New Roman" w:ascii="Times New Roman" w:hAnsi="Times New Roman"/>
        </w:rPr>
        <w:t>Jennifer Markovich</w:t>
      </w:r>
    </w:p>
    <w:p>
      <w:pPr>
        <w:pStyle w:val="Normal"/>
        <w:spacing w:lineRule="auto" w:line="480"/>
        <w:jc w:val="center"/>
        <w:rPr>
          <w:rFonts w:ascii="Times New Roman" w:hAnsi="Times New Roman" w:cs="Times New Roman"/>
        </w:rPr>
      </w:pPr>
      <w:r>
        <w:rPr>
          <w:rFonts w:cs="Times New Roman" w:ascii="Times New Roman" w:hAnsi="Times New Roman"/>
        </w:rPr>
        <w:t>NURS 6010 Section 14, Information and Healthcare Technologies Applied to Nursing Practice</w:t>
      </w:r>
    </w:p>
    <w:p>
      <w:pPr>
        <w:pStyle w:val="Normal"/>
        <w:spacing w:lineRule="auto" w:line="480"/>
        <w:jc w:val="center"/>
        <w:rPr>
          <w:rFonts w:ascii="Times New Roman" w:hAnsi="Times New Roman" w:cs="Times New Roman"/>
        </w:rPr>
      </w:pPr>
      <w:r>
        <w:rPr>
          <w:rFonts w:cs="Times New Roman" w:ascii="Times New Roman" w:hAnsi="Times New Roman"/>
        </w:rPr>
        <w:t>April 2, 2009</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rPr>
        <w:t xml:space="preserve">Congestive heart failure (CHF) affects approximately five million people in the United States and accounts for 20% of all hospitalizations in people over 65 (Lin, Cavendish, Boren, Ofstad &amp; Seidensticker, 2008). CHF exacerbations are preventable with proper self-care. However, many patients with CHF lack adequate self-care due to inadequate knowledge. Shorter hospital stays, inability to concentrate on discharge teaching and anxiety about diagnosis with a new chronic condition prevent patients from learning self-care prior to discharge (Rafij, Shahpoorian, &amp; Azarbaad, 2008). Teaching patients with CHF about nutrition, medication use, and social services can increase self-care ability and prevent CHF exacerbations (Rafij, et al, 2008). The Internet can teach individuals about nutrition, medications, and provide support groups for social interaction. Creating a database of reputable sites for patients with CHF can educate to prevent CHF exacerbations and increase patient self-care ability. It is the goal of Team B to make such a database. </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Search Experienc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Our searches for sites related to CHF, began with utilizing a number of search engines including: Google, Alta Vista, and Dog pile. Dog pile is a search engine unifier as described by Hebda, Czar, and Mascara (2005) that searches Google, Alta vista, and Yahoo. Dog pile lists the actual search engines that a particular website was collected from. Google search engine came up with more than 76,700,000 results available. Alta Vista search engine came up with more than 206,000,000 results. Going to an advanced search on either of these search engines enabled us to refine the search looking for information that is more recent. Having never used Alta Vista before surprised us at how easy it was to use. The information provided was very useful when searching about CHF. Google had good information as well.</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problem encountered was websites not providing information pertinent to CHF. Multiple websites were advertisements for products relating to CHF treatments instead of information. Many websites were outdated and others were simply news articles. However, most of the websites listed were government sponsored, large institutions, or organizations, which gave pertinent, valuable information. There were websites that focused towards professionals, as well as the health care consumer. </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Team B Finding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re was an abundance of websites offering information about CHF. Team B tried to choose websites that were easy to read, would offer laypersons reliable information about the disease, and the diet’s role in managing the condition. Any website that was an obvious product advertisement was excluded from the list. One of the features Team B looked for in a website was the ease of reading and navigating the site. The websites by Heartsite.com, chfpatients.com, emedicinehealth.com, and Medlineplus.gov, were all easy to read and understand. Although the sites deal with medical terminology, the language is simplified and illustrations are use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nother factor Team B considered was whether health care professionals were associated with the website. Some websites that healthcare professionals sponsor would include Mayoclinic.org, eMedicine.medscape.com, Texasheartinstitute.org, and Familydoctor.org. The submitted material is by professionals and intended for patient education. Most of these sites had a link available to contact physicians. Organizations such as Mayo Clinic and Texas Heart Institute allows the user to make appointments to see the physician on the site suggesting better follow-up care; and compliance to individuals coping with the disease; or a user that may have some symptoms and is seeking a medical professional opin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fter the initial diagnosis, CHF is managed throughout the remainder of the patient’s life. Support groups or networking help to promote compliance. Websites offering networking opportunities, and support groups included the Americanheart.org, Medicinenet.com, and cardiologychannel.com. Along with support groups and networking, nutrition plays a major role in the care of CHF. These changes include lifestyle and dietary changes. Websites addressing the nutritional aspect included Megaheart.com, Webmd.com, and ucsfhealth.org. In our searches, we came across websites that included pdf files to read through, to use as guides for nutrition, and living with advance stages of CHF; these sites are from medicaring.org and snhmc.org (Southern New Hampshire Medical Center). These sites do a good job of explaining low-sodium diets and have recipes and preparation tips.</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Criteria Used for Searching</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fter finding websites, we used guidelines provided by the Health on the Net Foundation (HON) (2009) to assess credibility and reliability. Two of the guidelines from HON were authoritative information and purpose of the website. Authoritative information means information provided through the website must be attributed to an author practicing in the website’s subject field. If the information was by a physician, it should be clearly stated by his or her specialty. The criteria or purpose of the website means information found was not meant to be used as advice from a healthcare professional (HON, 2009). The third guideline used by Team B is information must be documented, referenced, and dated. The website should have a specific date that the site was created and modified or updated (HON, 2009). If the site was more than four years old, we assessed that the site is not up to date and would be unreliabl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ind w:left="720" w:hanging="720"/>
        <w:rPr>
          <w:sz w:val="24"/>
          <w:szCs w:val="24"/>
        </w:rPr>
      </w:pPr>
      <w:r>
        <w:rPr>
          <w:rFonts w:cs="Times New Roman" w:ascii="Times New Roman" w:hAnsi="Times New Roman"/>
          <w:sz w:val="24"/>
          <w:szCs w:val="24"/>
        </w:rPr>
        <w:t xml:space="preserve">Health on the Net Foundation (2009) HON Code: Principals-Quality and trustworthy health information. Retrieved March 15, 2009 from </w:t>
      </w:r>
      <w:hyperlink r:id="rId2">
        <w:r>
          <w:rPr>
            <w:rStyle w:val="InternetLink"/>
            <w:rFonts w:cs="Times New Roman" w:ascii="Times New Roman" w:hAnsi="Times New Roman"/>
            <w:sz w:val="24"/>
            <w:szCs w:val="24"/>
          </w:rPr>
          <w:t>http://www.hon.ch/HONcode/Conduct.html</w:t>
        </w:r>
      </w:hyperlink>
    </w:p>
    <w:p>
      <w:pPr>
        <w:pStyle w:val="Normal"/>
        <w:ind w:left="720" w:hanging="720"/>
        <w:rPr>
          <w:rFonts w:ascii="Times New Roman" w:hAnsi="Times New Roman" w:cs="Times New Roman"/>
          <w:sz w:val="24"/>
          <w:szCs w:val="24"/>
        </w:rPr>
      </w:pPr>
      <w:r>
        <w:rPr>
          <w:rFonts w:cs="Times New Roman" w:ascii="Times New Roman" w:hAnsi="Times New Roman"/>
          <w:sz w:val="24"/>
          <w:szCs w:val="24"/>
        </w:rPr>
        <w:t>Hebda, T., Czar, P. Mascara, C. (2005).</w:t>
      </w:r>
      <w:r>
        <w:rPr>
          <w:sz w:val="24"/>
          <w:szCs w:val="24"/>
        </w:rPr>
        <w:t xml:space="preserve"> </w:t>
      </w:r>
      <w:r>
        <w:rPr>
          <w:rFonts w:cs="Times New Roman" w:ascii="Times New Roman" w:hAnsi="Times New Roman"/>
          <w:i/>
          <w:sz w:val="24"/>
          <w:szCs w:val="24"/>
        </w:rPr>
        <w:t>Handbook of informatics for nurses &amp; health care professionals.</w:t>
      </w:r>
      <w:r>
        <w:rPr>
          <w:rFonts w:cs="Times New Roman" w:ascii="Times New Roman" w:hAnsi="Times New Roman"/>
          <w:sz w:val="24"/>
          <w:szCs w:val="24"/>
        </w:rPr>
        <w:t xml:space="preserve"> Upper Saddle River, NJ: Prentice Hall. </w:t>
      </w:r>
    </w:p>
    <w:p>
      <w:pPr>
        <w:pStyle w:val="Normal"/>
        <w:ind w:left="720" w:hanging="720"/>
        <w:rPr/>
      </w:pPr>
      <w:r>
        <w:rPr>
          <w:rFonts w:cs="Times New Roman" w:ascii="Times New Roman" w:hAnsi="Times New Roman"/>
        </w:rPr>
        <w:t xml:space="preserve">Lin, A., Cavendish, J., Boren, D., Ofstad, T., &amp; Seidensticker, D. (2008, December). A pilot study: reports of benefits from a 6-month, multidisciplinary, shared medical appointment approach for heart failure patients. </w:t>
      </w:r>
      <w:r>
        <w:rPr>
          <w:rFonts w:cs="Times New Roman" w:ascii="Times New Roman" w:hAnsi="Times New Roman"/>
          <w:i/>
        </w:rPr>
        <w:t>Military Medicine, 173</w:t>
      </w:r>
      <w:r>
        <w:rPr>
          <w:rFonts w:cs="Times New Roman" w:ascii="Times New Roman" w:hAnsi="Times New Roman"/>
        </w:rPr>
        <w:t xml:space="preserve">(12), 1210-1213. </w:t>
      </w:r>
    </w:p>
    <w:p>
      <w:pPr>
        <w:pStyle w:val="Normal"/>
        <w:ind w:left="720" w:hanging="720"/>
        <w:rPr>
          <w:rFonts w:ascii="Times New Roman" w:hAnsi="Times New Roman" w:cs="Times New Roman"/>
        </w:rPr>
      </w:pPr>
      <w:r>
        <w:rPr>
          <w:rFonts w:cs="Times New Roman" w:ascii="Times New Roman" w:hAnsi="Times New Roman"/>
        </w:rPr>
        <w:t xml:space="preserve">Rafii, F., Shahpoorian, F., &amp; Azarbaad, M. (2008, October). The reality of learning self-care needs during hospitalization: patients' and nurses' perceptions. </w:t>
      </w:r>
      <w:r>
        <w:rPr>
          <w:rFonts w:cs="Times New Roman" w:ascii="Times New Roman" w:hAnsi="Times New Roman"/>
          <w:i/>
        </w:rPr>
        <w:t>Self-Care, Dependent-Care &amp; Nursing, 16</w:t>
      </w:r>
      <w:r>
        <w:rPr>
          <w:rFonts w:cs="Times New Roman" w:ascii="Times New Roman" w:hAnsi="Times New Roman"/>
        </w:rPr>
        <w:t>(2), 34-3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 xml:space="preserve">Part Two Team B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ch/HONcode/Conduct.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58:00Z</dcterms:created>
  <dc:creator>patti</dc:creator>
  <dc:description/>
  <dc:language>en-US</dc:language>
  <cp:lastModifiedBy>deyoung2</cp:lastModifiedBy>
  <cp:lastPrinted>2009-03-31T00:17:00Z</cp:lastPrinted>
  <dcterms:modified xsi:type="dcterms:W3CDTF">2009-04-02T16:58:00Z</dcterms:modified>
  <cp:revision>2</cp:revision>
  <dc:subject/>
  <dc:title/>
</cp:coreProperties>
</file>