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b/>
          <w:u w:val="single"/>
        </w:rPr>
        <w:t>RECENSIONE DEL LIBRO “</w:t>
      </w:r>
      <w:r>
        <w:rPr>
          <w:rFonts w:cs="Berlin Sans FB" w:ascii="Berlin Sans FB" w:hAnsi="Berlin Sans FB"/>
          <w:b/>
          <w:i/>
          <w:u w:val="single"/>
        </w:rPr>
        <w:t>C’è UN CADAVERE IN BIBLIOTECA</w:t>
      </w:r>
      <w:r>
        <w:rPr>
          <w:rFonts w:cs="Berlin Sans FB" w:ascii="Berlin Sans FB" w:hAnsi="Berlin Sans FB"/>
          <w:b/>
          <w:u w:val="single"/>
        </w:rPr>
        <w:t>”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Autore</w:t>
      </w:r>
      <w:r>
        <w:rPr>
          <w:rFonts w:cs="Berlin Sans FB" w:ascii="Berlin Sans FB" w:hAnsi="Berlin Sans FB"/>
        </w:rPr>
        <w:t>: Christie Agat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l giallo è ben strutturato dalla prima all’ultima pagina e la storia è avvincent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u duecento pagine totali ben 196 sono tutte di suspense finché non si scopre chi è l’assassin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tensione è molto alta, specialmente nell’ultima pagina, perché un personaggio sa già chi è l’assassino, ma non vuole dirlo fino a che non ha prove sufficienti per inchiodarl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faccenda è molto complicata perché ci sono molti indiziati con alibi più o meno forti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’autrice è molto brava nell’intrecciare le storie di tutti i personaggi del libro, per questo motivo, non si scopre l’assassino fino alla fine quindi induce il lettore a divorare le ultime pagine del giallo tutte d’un fiato.</w:t>
      </w:r>
    </w:p>
    <w:p>
      <w:pPr>
        <w:pStyle w:val="Normal"/>
        <w:rPr/>
      </w:pPr>
      <w:r>
        <w:rPr>
          <w:rFonts w:cs="Berlin Sans FB" w:ascii="Berlin Sans FB" w:hAnsi="Berlin Sans FB"/>
        </w:rPr>
        <w:t>L’unica cosa che non mi è piaciuta di questo libro è che ci sono troppi personaggi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indi lo consiglio a persone adult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rancesco Magagn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4:00Z</dcterms:created>
  <dc:creator>leonardo</dc:creator>
  <dc:description/>
  <cp:keywords/>
  <dc:language>en-US</dc:language>
  <cp:lastModifiedBy>leonardo</cp:lastModifiedBy>
  <dcterms:modified xsi:type="dcterms:W3CDTF">2008-02-22T11:09:00Z</dcterms:modified>
  <cp:revision>4</cp:revision>
  <dc:subject/>
  <dc:title/>
</cp:coreProperties>
</file>