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ÍA UTILIZ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axiologíamotriz.inefc.es/pdf/clasificación_juegos_deportes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ipef.edu.ar/investigación/nucleo/ulpgc/comu8b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efdeportes.com/efd20/prax2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praxeomotor.blogspo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sier pedagógico de base de juego motor, 2º cuatrimest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ef.edu.ar/investigaci&#243;n/nucleo/ulpgc/comu8b.pdf" TargetMode="External"/><Relationship Id="rId4" Type="http://schemas.openxmlformats.org/officeDocument/2006/relationships/hyperlink" Target="http://www.efdeportes.com/efd20/prax21.htm" TargetMode="External"/><Relationship Id="rId5" Type="http://schemas.openxmlformats.org/officeDocument/2006/relationships/hyperlink" Target="http://www.praxeomotor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41:00Z</dcterms:created>
  <dc:creator>Mauri</dc:creator>
  <dc:description/>
  <cp:keywords/>
  <dc:language>en-US</dc:language>
  <cp:lastModifiedBy>Mauri</cp:lastModifiedBy>
  <dcterms:modified xsi:type="dcterms:W3CDTF">2009-04-28T22:48:00Z</dcterms:modified>
  <cp:revision>1</cp:revision>
  <dc:subject/>
  <dc:title>BIBLIOGRAFÍA UTILIZADA</dc:title>
</cp:coreProperties>
</file>