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RUCTURA FUNCIONAL DE LOS DEPOR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La estructura de los deport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Los análisis praxiológicos del deporte tendentes a conocer cual es su especificidad y estructura funcional o lógica interna son muy escaso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De una manera casi exclusiva se ha procedido a analizar al deporte considerando que los parámetros configuradores de su estructura funcional son la técnica y la táctica y en algunos casos se incluye al jugado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Los estudios existentes, hechos con una pretensión praxiológica son muy recientes y poco significativos, si exceptuamos a los realizados por PARLEBAS, P., MENAUT, A. y THEODORESUCU, L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drawing>
          <wp:anchor behindDoc="0" distT="47625" distB="47625" distL="76200" distR="762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432435</wp:posOffset>
            </wp:positionV>
            <wp:extent cx="265747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ctualmente los elementos configuradores de la estructura de los deportes son los siguien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técnica o modelos de ejecució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s normas o regl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espaci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tiemp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omunicación motriz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estrategia motriz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b/>
          <w:bCs/>
          <w:sz w:val="20"/>
          <w:szCs w:val="20"/>
        </w:rPr>
        <w:t>La técnica o modelos de ejecución</w:t>
      </w:r>
      <w:r>
        <w:rPr>
          <w:rFonts w:cs="Tahoma" w:ascii="Tahoma" w:hAnsi="Tahoma"/>
          <w:sz w:val="20"/>
          <w:szCs w:val="20"/>
        </w:rPr>
        <w:t xml:space="preserve"> se definen como las acciones mecánicas que el individuo debe realizar para hacer operativo en la praxis la conducta motriz deseada. Dichas técnicas suelen ser específicas de cada deporte en particular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Las </w:t>
      </w:r>
      <w:r>
        <w:rPr>
          <w:rFonts w:cs="Tahoma" w:ascii="Tahoma" w:hAnsi="Tahoma"/>
          <w:b/>
          <w:bCs/>
          <w:sz w:val="20"/>
          <w:szCs w:val="20"/>
        </w:rPr>
        <w:t>reglas</w:t>
      </w:r>
      <w:r>
        <w:rPr>
          <w:rFonts w:cs="Tahoma" w:ascii="Tahoma" w:hAnsi="Tahoma"/>
          <w:sz w:val="20"/>
          <w:szCs w:val="20"/>
        </w:rPr>
        <w:t xml:space="preserve"> están constituidas por el conjunto de normas escritas en un reglamento expreso y que definen que esta permitido hacer y que no lo esta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El </w:t>
      </w:r>
      <w:r>
        <w:rPr>
          <w:rFonts w:cs="Tahoma" w:ascii="Tahoma" w:hAnsi="Tahoma"/>
          <w:b/>
          <w:bCs/>
          <w:sz w:val="20"/>
          <w:szCs w:val="20"/>
        </w:rPr>
        <w:t>espacio</w:t>
      </w:r>
      <w:r>
        <w:rPr>
          <w:rFonts w:cs="Tahoma" w:ascii="Tahoma" w:hAnsi="Tahoma"/>
          <w:sz w:val="20"/>
          <w:szCs w:val="20"/>
        </w:rPr>
        <w:t xml:space="preserve"> comprende una doble dimensión, por una parte el espacio físico delimitado de forma reglamentaria en el que tiene lugar el desarrollo de la acción, y por otras el espacio sociomotor referido a las distancias de interacción que se da entre los participantes cuando estos son dos o más los que intervienen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El </w:t>
      </w:r>
      <w:r>
        <w:rPr>
          <w:rFonts w:cs="Tahoma" w:ascii="Tahoma" w:hAnsi="Tahoma"/>
          <w:b/>
          <w:bCs/>
          <w:sz w:val="20"/>
          <w:szCs w:val="20"/>
        </w:rPr>
        <w:t>tiempo</w:t>
      </w:r>
      <w:r>
        <w:rPr>
          <w:rFonts w:cs="Tahoma" w:ascii="Tahoma" w:hAnsi="Tahoma"/>
          <w:sz w:val="20"/>
          <w:szCs w:val="20"/>
        </w:rPr>
        <w:t xml:space="preserve"> también en su doble dimensión de tiempo reglamentado y ritmo de juego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b/>
          <w:bCs/>
          <w:sz w:val="20"/>
          <w:szCs w:val="20"/>
        </w:rPr>
        <w:t xml:space="preserve"> comunicación motriz</w:t>
      </w:r>
      <w:r>
        <w:rPr>
          <w:rFonts w:cs="Tahoma" w:ascii="Tahoma" w:hAnsi="Tahoma"/>
          <w:sz w:val="20"/>
          <w:szCs w:val="20"/>
        </w:rPr>
        <w:t xml:space="preserve"> que define las relaciones o interacciones posibles entre los participantes y que pueden ser de cooperación de oposición o de cooperación-oposición o no existir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 xml:space="preserve">La </w:t>
      </w:r>
      <w:r>
        <w:rPr>
          <w:rFonts w:cs="Tahoma" w:ascii="Tahoma" w:hAnsi="Tahoma"/>
          <w:b/>
          <w:bCs/>
          <w:sz w:val="20"/>
          <w:szCs w:val="20"/>
        </w:rPr>
        <w:t>estrategia motriz</w:t>
      </w:r>
      <w:r>
        <w:rPr>
          <w:rFonts w:cs="Tahoma" w:ascii="Tahoma" w:hAnsi="Tahoma"/>
          <w:sz w:val="20"/>
          <w:szCs w:val="20"/>
        </w:rPr>
        <w:t xml:space="preserve"> que comprende lo referido a la conducta de decisión o intencionalidad de la acción o acciones motrices pertenecientes al juego,(entiéndase juego en este caso en el sentido de deporte)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30:00Z</dcterms:created>
  <dc:creator>Mauri</dc:creator>
  <dc:description/>
  <cp:keywords/>
  <dc:language>en-US</dc:language>
  <cp:lastModifiedBy>Mauri</cp:lastModifiedBy>
  <dcterms:modified xsi:type="dcterms:W3CDTF">2009-04-28T19:38:00Z</dcterms:modified>
  <cp:revision>1</cp:revision>
  <dc:subject/>
  <dc:title>ESTRUCTURA FUNCIONAL DE LOS DEPORTES</dc:title>
</cp:coreProperties>
</file>