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ntajas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ocimiento profundo del niño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ocimiento, estructuras y relaciones de grupo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erfecto ajuste con la edad e interese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ico vivero de juegos dirigid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5:37:00Z</dcterms:created>
  <dc:creator> INFO19</dc:creator>
  <dc:description/>
  <cp:keywords/>
  <dc:language>en-US</dc:language>
  <cp:lastModifiedBy> INFO19</cp:lastModifiedBy>
  <dcterms:modified xsi:type="dcterms:W3CDTF">2009-05-06T15:48:00Z</dcterms:modified>
  <cp:revision>3</cp:revision>
  <dc:subject/>
  <dc:title>Ventajas:</dc:title>
</cp:coreProperties>
</file>