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ligros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Limitación de la libertad y autonomí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upresión de la espontaneidad y de la pureza del juego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43:00Z</dcterms:created>
  <dc:creator> INFO19</dc:creator>
  <dc:description/>
  <cp:keywords/>
  <dc:language>en-US</dc:language>
  <cp:lastModifiedBy> INFO19</cp:lastModifiedBy>
  <dcterms:modified xsi:type="dcterms:W3CDTF">2009-05-06T15:48:00Z</dcterms:modified>
  <cp:revision>13</cp:revision>
  <dc:subject/>
  <dc:title>Peligros:</dc:title>
</cp:coreProperties>
</file>