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sfat de calci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Cadascuna de les sals de calci derivades de l'àcid fosfòric. El </w:t>
      </w:r>
      <w:r>
        <w:rPr>
          <w:i/>
          <w:iCs/>
        </w:rPr>
        <w:t>fosfat de calci tribàsic</w:t>
      </w:r>
      <w:r>
        <w:rPr/>
        <w:t xml:space="preserve"> (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) constitueix la major part de l'esquelet dels vertebrats; en el regne mineral es presenta associat amb el fluorur de calci i constitueix l'apatita; molt poc soluble en aigua, pot ésser obtingut per reacció de l'àcid fosfòric amb lletada de calç fins a assolir un medi fortament bàsic. El </w:t>
      </w:r>
      <w:r>
        <w:rPr>
          <w:i/>
          <w:iCs/>
        </w:rPr>
        <w:t>fosfat de calci dibàsic</w:t>
      </w:r>
      <w:r>
        <w:rPr/>
        <w:t xml:space="preserve"> (CaHPO</w:t>
      </w:r>
      <w:r>
        <w:rPr>
          <w:vertAlign w:val="subscript"/>
        </w:rPr>
        <w:t>4</w:t>
      </w:r>
      <w:r>
        <w:rPr/>
        <w:t xml:space="preserve">) es presenta a la natura en forma anhidra (monetita) o dihidratada (brushita); hom l'obté per acció dels àcids sobre el fosfat de calci tribàsic que cristal·litza en forma dihidratada. El </w:t>
      </w:r>
      <w:r>
        <w:rPr>
          <w:i/>
          <w:iCs/>
        </w:rPr>
        <w:t>fosfat de calci monobàsic</w:t>
      </w:r>
      <w:r>
        <w:rPr/>
        <w:t xml:space="preserve"> (CaH</w:t>
      </w:r>
      <w:r>
        <w:rPr>
          <w:vertAlign w:val="subscript"/>
        </w:rPr>
        <w:t>4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) és soluble en aigua, obtingut industrialment com a forma impura (</w:t>
      </w:r>
      <w:r>
        <w:rPr>
          <w:i/>
          <w:iCs/>
        </w:rPr>
        <w:t>superfosfat</w:t>
      </w:r>
      <w:r>
        <w:rPr/>
        <w:t>) per acció de l'àcid sulfúric sobre el fosfat de calci tribàsic. Hom empra els fosfats de calci principalment com a fertilitzants i com a suplement mineral en pinso. El dibàsic és emprat també en odontologia, i el monobàsic com a agent fermentador de pasta de pa, en rebosteria, etc. Bé que tots tres fosfats de calci són emprats en terapèutica, l'oficinal és el tricàlcic; són emprats especialment com a reconstituents del teixit ossi, al qual aporten dos dels constituents principal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50:00Z</dcterms:created>
  <dc:creator>vaquerm</dc:creator>
  <dc:description/>
  <dc:language>en-US</dc:language>
  <cp:lastModifiedBy>vaquerm</cp:lastModifiedBy>
  <dcterms:modified xsi:type="dcterms:W3CDTF">2009-04-20T11:50:00Z</dcterms:modified>
  <cp:revision>1</cp:revision>
  <dc:subject/>
  <dc:title>fosfat de calci</dc:title>
</cp:coreProperties>
</file>