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489"/>
        <w:gridCol w:w="162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BS CONNETED WITH EATING AND DIGESTIO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RP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patted the baby’s back to make it burp after its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UPT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W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y granny used to say that we shoud chew every mouthful ten time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STIC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MBL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’s embarassing if your stomach rumbles during an intervie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R RENOU ELS BUDELL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WALLOW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ke a drink of water to help you swallow the pill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GOLI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CK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’re too old to suck your thumb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UP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CK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fter having a meal, the cat licked herself clea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LEP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always bites his nails when he’s nervou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SSEG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48:00Z</dcterms:created>
  <dc:creator>Victoria Alzina</dc:creator>
  <dc:description/>
  <cp:keywords/>
  <dc:language>en-US</dc:language>
  <cp:lastModifiedBy>Victoria Alzina</cp:lastModifiedBy>
  <dcterms:modified xsi:type="dcterms:W3CDTF">2009-04-26T13:52:00Z</dcterms:modified>
  <cp:revision>2</cp:revision>
  <dc:subject/>
  <dc:title>BURP</dc:title>
</cp:coreProperties>
</file>