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908"/>
        <w:gridCol w:w="220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EATH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nurse gave him the kiss of life and he started to breathe agai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SPIRA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AW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f one person is sleepy, she starts yawning and everyone seems to do the same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DALLA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UGH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t was so smoky in the room that we couldn’t stop coughi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SSI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NEEZ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ust ofen makes me sneeze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TORNUDA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GH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e sighed with relief when she knew she didn’t have to repeat the tas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SPIRA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CCOUGH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me people say that drinking out of the wrong side of a cup can help to stop you hiccoughi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NGLO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RP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patted the baby’s back to make it burp after its fe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RUPTA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EW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y granny used to say that we shoud chew every mouthful ten time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STICA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MBL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t’s embarassing if your stomach rumbles during an intervie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R RENOU ELS BUDELL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WALLOW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ke a drink of water to help you swallow the pill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NGOLI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CK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ou’re too old to suck your thumb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UPA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CK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fter having a meal, the cat licked herself clean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LEPA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T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always bites his nails when he’s nervou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SSEGA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INK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e blinked several times to try and get the dust out of her ey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R L’ULL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INK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winked at me across the room to try and make me laug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NCAR ELS ULLS REPETIDAMEN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OW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y are you frowning? What’s the problem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R CELLE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I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e was so delighted with the present that she grinned from ear to ear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MRIUR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USH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blushed with embarrassament when she smiled at hi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SAR-SE VERMELL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44:00Z</dcterms:created>
  <dc:creator>Victoria Alzina</dc:creator>
  <dc:description/>
  <cp:keywords/>
  <dc:language>en-US</dc:language>
  <cp:lastModifiedBy>Victoria Alzina</cp:lastModifiedBy>
  <dcterms:modified xsi:type="dcterms:W3CDTF">2009-04-26T13:44:00Z</dcterms:modified>
  <cp:revision>2</cp:revision>
  <dc:subject/>
  <dc:title>BREATHE</dc:title>
</cp:coreProperties>
</file>