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68" w:firstLine="720"/>
        <w:jc w:val="both"/>
        <w:rPr>
          <w:rFonts w:cs="Arial"/>
        </w:rPr>
      </w:pPr>
      <w:r>
        <w:rPr>
          <w:rFonts w:cs="Arial"/>
        </w:rPr>
        <w:t>Hannah Arendt, Entre el pasado y el futuro. Península. Barcelona 1996, pp. 16-17.</w:t>
      </w:r>
      <w:r>
        <w:fldChar w:fldCharType="begin"/>
      </w:r>
      <w:r>
        <w:rPr/>
        <w:instrText xml:space="preserve"> XE "Hannah Arendt, Entre el pasado y el futuro. Península. Barcelona 1996, pp. 16-17." </w:instrText>
      </w:r>
      <w:r>
        <w:rPr/>
        <w:fldChar w:fldCharType="separate"/>
      </w:r>
      <w:r>
        <w:rPr/>
      </w:r>
      <w:r>
        <w:rPr/>
        <w:fldChar w:fldCharType="end"/>
      </w:r>
    </w:p>
    <w:p>
      <w:pPr>
        <w:pStyle w:val="Normal"/>
        <w:ind w:right="-568" w:hanging="0"/>
        <w:jc w:val="both"/>
        <w:rPr>
          <w:rFonts w:cs="Arial"/>
          <w:sz w:val="16"/>
        </w:rPr>
      </w:pPr>
      <w:r>
        <w:rPr>
          <w:rFonts w:cs="Arial"/>
          <w:sz w:val="16"/>
        </w:rPr>
        <w:t>____________________________________________________________________________________________</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Observado desde el punto de vista del hombre, que siempre vive en el intervalo entre pasado y futuro, el tiempo no es continuo, un flujo de sucesión ininterrumpida, porque está partido por la mitad, en el punto donde “él” se “yergue”; y “su” punto de mira no es el presente, tal como habitualmente lo entendemos, sino más bien una brecha en el tiempo al que “su” lucha constante, “su” definición de una postura frente al pasado y al futuro otorga existencia. Sólo porque el hombre esta inserto en el tiempo y sólo en la medida en que se mantenga firme, se romperá en etapas el flujo indiferente de la temporalidad; esta inserción –el comienzo de un comienzo, para decirlo con términos agustinianos- es lo que escinde el continuo temporal en fuerzas que entonces comienzan a luchar unas con otras y a actuar sobre el hombre, tal como lo describe Kafka, porque están enfocadas en la partícula o en el cuerpo que le da dirección.</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4:00Z</dcterms:created>
  <dc:creator> </dc:creator>
  <dc:description/>
  <cp:keywords/>
  <dc:language>en-US</dc:language>
  <cp:lastModifiedBy> </cp:lastModifiedBy>
  <dcterms:modified xsi:type="dcterms:W3CDTF">2008-11-21T08:04:00Z</dcterms:modified>
  <cp:revision>1</cp:revision>
  <dc:subject/>
  <dc:title>Hannah Arendt, Entre el pasado y el futuro</dc:title>
</cp:coreProperties>
</file>