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67" w:firstLine="720"/>
        <w:jc w:val="both"/>
        <w:rPr>
          <w:rFonts w:cs="Arial"/>
        </w:rPr>
      </w:pPr>
      <w:r>
        <w:rPr>
          <w:rFonts w:cs="Arial"/>
        </w:rPr>
        <w:t>Hannah Arendt, Entre el pasado y el futuro. Península. Barcelona 1996, pp. 19-20.</w:t>
      </w:r>
      <w:r>
        <w:fldChar w:fldCharType="begin"/>
      </w:r>
      <w:r>
        <w:rPr/>
        <w:instrText xml:space="preserve"> XE "Hannah Arendt, Entre el pasado y el futuro. Península. Barcelona 1996, pp. 19-20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-567"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____________________________________________________________________________________________</w:t>
      </w:r>
    </w:p>
    <w:p>
      <w:pPr>
        <w:pStyle w:val="Normal"/>
        <w:ind w:right="-567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right="-568" w:hanging="0"/>
        <w:jc w:val="both"/>
        <w:rPr>
          <w:sz w:val="16"/>
        </w:rPr>
      </w:pPr>
      <w:r>
        <w:rPr>
          <w:rFonts w:cs="Arial"/>
          <w:sz w:val="16"/>
        </w:rPr>
        <w:t>…</w:t>
      </w:r>
      <w:r>
        <w:rPr>
          <w:rFonts w:cs="Times New Roman"/>
          <w:sz w:val="16"/>
        </w:rPr>
        <w:t xml:space="preserve"> </w:t>
      </w:r>
      <w:r>
        <w:rPr>
          <w:rFonts w:cs="Arial"/>
          <w:sz w:val="16"/>
        </w:rPr>
        <w:t>Este pequeño espacio intemporal dentro del corazón mismo del tiempo, a diferencia del mundo y de la cultura en el que hemos nacido, sólo puede indicarse, pero no heredarse ni transmitir desde el pasado; cada nueva generación, cada nuevo ser humano, sin duda, en la medida en que se inserte entre el pasado infinito y un futuro infinito, debe descubrirlo de nuevo y pavimentarlo con laboriosidad.</w:t>
      </w:r>
    </w:p>
    <w:p>
      <w:pPr>
        <w:pStyle w:val="Normal"/>
        <w:ind w:right="-568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n embargo, el problema consiste en que, al parecer, no estamos equipados ni preparados para esa actividad de pensar, de establecernos en la brecha entre el pasado y el futuro. Durante muy largas temporadas de nuestra historia, de hecho as lo largo de miles de años que siguieron a la fundación de Roma y quedaron determinados por los conceptos romanos, esa brecha quedó salvada por el puente que, desde los tiempo de los romanos, llamamos tradición. Que esta tradición se debilitó más y más a medida que avanzaba la época moderna, no es un secreto para nadie. Cuando el hilo de la tradición se rompió por fin, la brecha entre el pasado y el futuro dejó de ser una condición peculiar sólo para la actividad del pensamiento y se restringió a la calidad de una experiencia de los pocos que hacen del pensamiento su tarea fundamental. Se convirtió en una realidad tangible y en perplejidad para todos; es decir, se convirtió en un hecho de importancia polí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4:00Z</dcterms:created>
  <dc:creator> </dc:creator>
  <dc:description/>
  <cp:keywords/>
  <dc:language>en-US</dc:language>
  <cp:lastModifiedBy> </cp:lastModifiedBy>
  <dcterms:modified xsi:type="dcterms:W3CDTF">2008-11-21T08:04:00Z</dcterms:modified>
  <cp:revision>1</cp:revision>
  <dc:subject/>
  <dc:title>Hannah Arendt, Entre el pasado y el futuro</dc:title>
</cp:coreProperties>
</file>