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cs="Arial"/>
          <w:b/>
          <w:b/>
          <w:bCs/>
          <w:sz w:val="16"/>
        </w:rPr>
      </w:pPr>
      <w:r>
        <w:rPr>
          <w:rFonts w:cs="Arial"/>
          <w:b/>
          <w:bCs/>
          <w:sz w:val="16"/>
        </w:rPr>
        <w:t>Giorgio Agamben, Violencia y esperanza en el último espectáculo, en Situacionistas. Actar. Barcelona 1997, pp. 73-74.</w:t>
      </w:r>
      <w:r>
        <w:fldChar w:fldCharType="begin"/>
      </w:r>
      <w:r>
        <w:rPr/>
        <w:instrText xml:space="preserve"> XE "Giorgio Agamben, Violencia y esperanza en el último espectáculo, en Situacionistas. Actar. Barcelona 1997, pp. 73-74." </w:instrText>
      </w:r>
      <w:r>
        <w:rPr/>
        <w:fldChar w:fldCharType="separate"/>
      </w:r>
      <w:r>
        <w:rPr/>
      </w:r>
      <w:r>
        <w:rPr/>
        <w:fldChar w:fldCharType="end"/>
      </w:r>
    </w:p>
    <w:p>
      <w:pPr>
        <w:pStyle w:val="Normal"/>
        <w:ind w:right="-568" w:hanging="0"/>
        <w:jc w:val="both"/>
        <w:rPr>
          <w:rFonts w:cs="Arial"/>
          <w:sz w:val="16"/>
        </w:rPr>
      </w:pPr>
      <w:r>
        <w:rPr>
          <w:rFonts w:cs="Arial"/>
          <w:sz w:val="16"/>
        </w:rPr>
        <w:t>____________________________________________________________________________________________</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Cuando en el mes de Noviembre de 1957 Guy Debord publicó La sociedad del espectáculo, la transformación de la vida política y de toda la sociedad en una fantasmagoría espectacular todavía no había alcanzado aún nos extremos de los que hoy en día nos es perfectamente familiar. Por ello, la implacable lucidez de su diagnóstico es, si cabe, aún más notable.</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w:t>
      </w:r>
      <w:r>
        <w:rPr>
          <w:rFonts w:cs="Arial"/>
          <w:sz w:val="16"/>
        </w:rPr>
        <w:t>El capitalismo, en su última forma -es así como él desarrolla su argumento, radicalizando el análisis marxista del carácter fetichista de la mercancía, que durante aquellos años estaba completamente desatendido- se presenta como una inmensa acumulación de espectáculos en los que todo lo que se vivía directamente se ha ido alejando y se ha convertido en una representación”.</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 xml:space="preserve">Sin embargo, el espectáculo no coincide simplemente con la esfera de las imágenes o con lo que hoy en día llamamos medios de comunicación, sino que es “una relación social entre personas mediatizadas por las imágenes”, la expropiación y alienación de la propia sociedad humana. O, formulado a modo de frase lapidaria, “el espectáculo es el capital con una alto grado de acumulación, que se convierte en imagen”. </w:t>
      </w:r>
    </w:p>
    <w:p>
      <w:pPr>
        <w:pStyle w:val="Normal"/>
        <w:ind w:right="-568" w:hanging="0"/>
        <w:jc w:val="both"/>
        <w:rPr>
          <w:rFonts w:cs="Arial"/>
          <w:sz w:val="16"/>
        </w:rPr>
      </w:pPr>
      <w:r>
        <w:rPr>
          <w:rFonts w:cs="Arial"/>
          <w:sz w:val="16"/>
        </w:rPr>
      </w:r>
    </w:p>
    <w:p>
      <w:pPr>
        <w:pStyle w:val="Normal"/>
        <w:ind w:right="-568" w:hanging="0"/>
        <w:jc w:val="both"/>
        <w:rPr>
          <w:rFonts w:cs="Arial"/>
          <w:sz w:val="16"/>
        </w:rPr>
      </w:pPr>
      <w:r>
        <w:rPr>
          <w:rFonts w:cs="Arial"/>
          <w:sz w:val="16"/>
        </w:rPr>
        <w:t>Pero, precisamente por ello, el espectáculo no es más que la forma más pura de la separación: allí donde el mundo real se ha transformado en una imagen y las imágenes se convierten en reales, la potencia práctica del hombre se desprende de sí misma y se presenta como un  mundo propio. Es precisamente en este mundo separado y organizado a través de los medios de comunicación, en los que las formas del estado y la economía se compenetran, donde la economía mercantil adquiere un estatus de soberanía absoluta e irresponsable respecto a la vida social.</w:t>
      </w:r>
    </w:p>
    <w:p>
      <w:pPr>
        <w:pStyle w:val="Normal"/>
        <w:rPr>
          <w:rFonts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3:00Z</dcterms:created>
  <dc:creator> </dc:creator>
  <dc:description/>
  <cp:keywords/>
  <dc:language>en-US</dc:language>
  <cp:lastModifiedBy> </cp:lastModifiedBy>
  <dcterms:modified xsi:type="dcterms:W3CDTF">2008-11-21T08:03:00Z</dcterms:modified>
  <cp:revision>1</cp:revision>
  <dc:subject/>
  <dc:title>Giorgio Agamben, Violencia y esperanza en el último espectáculo, en Situacionistas</dc:title>
</cp:coreProperties>
</file>