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cs="Arial"/>
        </w:rPr>
      </w:pPr>
      <w:r>
        <w:rPr>
          <w:rFonts w:cs="Arial"/>
        </w:rPr>
        <w:t>Marshall Berman, Todo lo sólido de desvanece en el aire. Siglo XXI. Barcelona 1991(1982). pp. XI-XII.</w:t>
      </w:r>
    </w:p>
    <w:p>
      <w:pPr>
        <w:pStyle w:val="Normal"/>
        <w:ind w:right="-568" w:hanging="0"/>
        <w:jc w:val="both"/>
        <w:rPr>
          <w:rFonts w:cs="Arial"/>
          <w:sz w:val="16"/>
        </w:rPr>
      </w:pPr>
      <w:r>
        <w:rPr>
          <w:rFonts w:cs="Arial"/>
          <w:sz w:val="16"/>
        </w:rPr>
        <w:t>____________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right="-568" w:hanging="0"/>
        <w:jc w:val="both"/>
        <w:rPr>
          <w:rFonts w:cs="Arial"/>
          <w:sz w:val="16"/>
        </w:rPr>
      </w:pPr>
      <w:r>
        <w:rPr>
          <w:rFonts w:cs="Arial"/>
          <w:sz w:val="16"/>
        </w:rPr>
        <w:t>Ser moderno es vivir una vida de paradoja y contradicciones. Es estar dominado por las inmensas organizaciones burocráticas que tienen el poder de controlar, y a menudo destruir, las comunidades, los valores, las visas, y sin embargo, no vacilar en nuestra determinación de enfrentarnos a tales fuerzas, de luchar para cambiar su mundo y hacerlo nuestro. Es ser, a la vez, revolucionario y conservador: vitales ante las nuevas posibilidades de experiencia y aventura, atemorizados ante las profundidades nihilistas a que conducen tantas aventuras modernas, ansiosos por crear y asirnos a algo real aun cuando todo se desvanezca. podríamos incluso decir que ser totalmente modernos es ser antimodernos: desde los tiempos de Marx y Dostoievski hasta los nuestros, ha sido imposible captar y abarcar las potencialidades del mundo moderno sin aborrecer y luchar contra alguna de sus realidades más palpables. No hay que asombrarse entonces de que, como dijera el gran modernista y antimodernista Kierkegaard, la seriedad moderna más profunda debe expresarse a través de la ironía. La ironía moderna ha animado muchas grandes obras del arte y del pensamiento a lo largo del siglo pasado y al mismo tiempo penetra en la vida de cotidiana de millones de personas corrientes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-568" w:hanging="0"/>
      <w:jc w:val="both"/>
    </w:pPr>
    <w:rPr>
      <w:rFonts w:ascii="Arial" w:hAnsi="Arial" w:cs="Arial"/>
      <w:b/>
      <w:bCs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03:00Z</dcterms:created>
  <dc:creator> </dc:creator>
  <dc:description/>
  <cp:keywords/>
  <dc:language>en-US</dc:language>
  <cp:lastModifiedBy> </cp:lastModifiedBy>
  <dcterms:modified xsi:type="dcterms:W3CDTF">2008-11-21T08:03:00Z</dcterms:modified>
  <cp:revision>1</cp:revision>
  <dc:subject/>
  <dc:title>Marshall Berman, Todo lo sólido de desvanece en el aire</dc:title>
</cp:coreProperties>
</file>