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2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Alvaro Siza; "construir", "The first sketch":</w:t>
      </w:r>
    </w:p>
    <w:p>
      <w:pPr>
        <w:pStyle w:val="NormalWeb"/>
        <w:ind w:firstLine="720"/>
        <w:rPr>
          <w:sz w:val="16"/>
        </w:rPr>
      </w:pPr>
      <w:r>
        <w:rPr>
          <w:sz w:val="16"/>
        </w:rPr>
        <w:t>"Construir una casa se convirtió en una aventura. Hace falta paciencia, valor y entusiasmo. El proyecto de una casa surge de distintos modos. A veces subitamente, a veces lenta y penosamente. Todo depende de la posibilidad y la capacidad por encontrar estímulos -soporte difícil y definitivo para el arquitecto. El proyecto de una casa es casi igual al de cualquier otra: paredes, ventanas, puertas, tejado. Y sin embargo es único. Cada elemento, al relacionarse, va transformándose. En determinado momento el proyecto gana vida propia. Entonces se transforma en un animal voluble, de patas inquietas y ojos inseguros. Si no se comprenden sus transfiguraciones, o si sus deseos son satisfechos más de la cuenta, se vuelve un monstruo. Si todo cuanto en él parece evidente y bello queda fijado, entonces se vuelve ridículo. Si está demasiado contenido deja de respirar y muere"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0:00Z</dcterms:created>
  <dc:creator> </dc:creator>
  <dc:description/>
  <cp:keywords/>
  <dc:language>en-US</dc:language>
  <cp:lastModifiedBy> </cp:lastModifiedBy>
  <dcterms:modified xsi:type="dcterms:W3CDTF">2008-11-21T08:20:00Z</dcterms:modified>
  <cp:revision>1</cp:revision>
  <dc:subject/>
  <dc:title>Alvaro Siza; "construir", "The first sketch":</dc:title>
</cp:coreProperties>
</file>