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rPr>
          <w:b/>
          <w:b/>
          <w:bCs/>
        </w:rPr>
      </w:pPr>
      <w:r>
        <w:rPr>
          <w:b/>
          <w:bCs/>
          <w:sz w:val="16"/>
        </w:rPr>
        <w:t>Alvaro Siza; "Sobre La Dificultad De Diseñar Un Mueble"</w:t>
      </w:r>
    </w:p>
    <w:p>
      <w:pPr>
        <w:pStyle w:val="NormalWeb"/>
        <w:ind w:firstLine="720"/>
        <w:rPr>
          <w:b/>
          <w:b/>
          <w:bCs/>
          <w:sz w:val="16"/>
        </w:rPr>
      </w:pPr>
      <w:r>
        <w:rPr>
          <w:sz w:val="16"/>
        </w:rPr>
        <w:t>"... 3. Es preciso saturar el diseño de íntima seguridad, de serenidad, de algo como incompleto, de alguna inestabilidad, para que reciba algo de cuanto le rodea -así se transformará. Para que no se deshaga y no deshaga nada, súbitamente. Inundando el espacio, luego volviendo al anonimato. 4. El objeto perfecto sería un espejo sin marco ni bisel -el fragmento de un espejo-, sobre el suelo o apoyado en la pared. En él un miope observa formas, sombras en movimiento, reflejos de reflejos. Así se alimenta el dibujo"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0:00Z</dcterms:created>
  <dc:creator> </dc:creator>
  <dc:description/>
  <cp:keywords/>
  <dc:language>en-US</dc:language>
  <cp:lastModifiedBy> </cp:lastModifiedBy>
  <dcterms:modified xsi:type="dcterms:W3CDTF">2008-11-21T08:20:00Z</dcterms:modified>
  <cp:revision>1</cp:revision>
  <dc:subject/>
  <dc:title>Alvaro Siza; "Sobre La Dificultad De Diseñar Un Mueble"</dc:title>
</cp:coreProperties>
</file>