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both"/>
        <w:rPr>
          <w:rFonts w:cs="Arial"/>
          <w:sz w:val="16"/>
        </w:rPr>
      </w:pPr>
      <w:r>
        <w:rPr>
          <w:rFonts w:cs="Arial"/>
          <w:b/>
          <w:bCs/>
          <w:sz w:val="16"/>
        </w:rPr>
        <w:t>Toni Negri. Fin de siglo. ed. Paidós, Barcelona 1992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  <w:t>__________________________________________________________</w:t>
      </w:r>
    </w:p>
    <w:p>
      <w:pPr>
        <w:pStyle w:val="Normal"/>
        <w:ind w:firstLine="720"/>
        <w:rPr>
          <w:rFonts w:cs="Arial"/>
          <w:b/>
          <w:b/>
          <w:bCs/>
          <w:caps/>
          <w:sz w:val="16"/>
        </w:rPr>
      </w:pPr>
      <w:r>
        <w:rPr>
          <w:rFonts w:cs="Arial"/>
          <w:b/>
          <w:bCs/>
          <w:caps/>
          <w:sz w:val="1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  <w:t>¿En qué sentido hablamos de sujeto? Hablamos de él entendiendo por sujeto un "ser común y potente" que se forma en el proceso histórico. Ser común: puesto que está compuesto de las necesidades comunes de la producción y de la reproducción de la vida. Ser potente: puesto que rompe continuamente estas necesidades para determinar innovación, para producir lo nuevo y el excedente de la vida. ..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  <w:t>El siglo XXI ha comenzado en el 68 y está caracterizado por el "pensamiento constitutivo", que se superpone y elimina el pensamiento de la "mediación". La mediación reducía la categoría de la posibilidad a un esquema trascendental de disciplina. La singularidad, la innovación, el quid irreductible de lo real, eran sistematizados en un proceso del ser dialéctico que reconducía el evento a función del devenir del poder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16:00Z</dcterms:created>
  <dc:creator> </dc:creator>
  <dc:description/>
  <cp:keywords/>
  <dc:language>en-US</dc:language>
  <cp:lastModifiedBy> </cp:lastModifiedBy>
  <dcterms:modified xsi:type="dcterms:W3CDTF">2008-11-21T08:16:00Z</dcterms:modified>
  <cp:revision>1</cp:revision>
  <dc:subject/>
  <dc:title>Toni Negri</dc:title>
</cp:coreProperties>
</file>