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595" w:firstLine="1068"/>
        <w:rPr>
          <w:rFonts w:cs="Arial"/>
        </w:rPr>
      </w:pPr>
      <w:r>
        <w:rPr>
          <w:rFonts w:cs="Arial"/>
        </w:rPr>
        <w:t>Introducción a Niklas Luhmann, Complejidad y Modernidad. Madrid 1998, p. 17</w:t>
      </w:r>
    </w:p>
    <w:p>
      <w:pPr>
        <w:pStyle w:val="Normal"/>
        <w:ind w:firstLine="720"/>
        <w:rPr>
          <w:b/>
          <w:b/>
          <w:bCs/>
          <w:caps/>
        </w:rPr>
      </w:pPr>
      <w:r>
        <w:rPr>
          <w:b/>
          <w:bCs/>
          <w:caps/>
        </w:rPr>
        <w:t>_____________________________________________________________</w:t>
      </w:r>
    </w:p>
    <w:p>
      <w:pPr>
        <w:pStyle w:val="Normal"/>
        <w:tabs>
          <w:tab w:val="clear" w:pos="708"/>
          <w:tab w:val="left" w:pos="9639" w:leader="none"/>
        </w:tabs>
        <w:ind w:firstLine="720"/>
        <w:jc w:val="both"/>
        <w:rPr>
          <w:rFonts w:cs="Arial"/>
          <w:sz w:val="16"/>
        </w:rPr>
      </w:pPr>
      <w:r>
        <w:rPr>
          <w:rFonts w:cs="Arial"/>
          <w:sz w:val="16"/>
        </w:rPr>
        <w:t>Según Spencer Brown (Laws of Form)  un universo solo empieza a existir cuando se delimita un espacio. Pero este acto originario no es un puro separar, ni tampoco una mera determinación estática de espacios parciales, sino la relación dinámica entre estos ámbitos. Entonces, si la relación es lo fundamental, la “forma” de la que tenemos que partir es siempre el todo. La “forma”, pues, no es algo aislado, sino el conjunto de los ámbitos o espacios parciales, cada de los cuales es para el otro concomitante entorno o contexto. El límite (la distinción) que separa y vincula a la vez, y no pertenece, en sentido estricto, a ninguno de los ámbitos que permite distinguir, por lo que cada uno de estos hace las veces de fundamento y de consecuencia del otro. De esta manera, tanto el principio de causalidad como el de identidad tradicionales quedan suspendidos, y la contradicción queda asumida desde el principio por Spencer Brown, que así esboza un modelo lógico fundamentalmente distinto al tradicional, de cuño aristotélico, que se quiere libre de contradicciones. El ámbito en cada caso excluido (por la indicación) está a la vez, sorprendentemente, acoplado.</w:t>
      </w:r>
    </w:p>
    <w:p>
      <w:pPr>
        <w:pStyle w:val="Normal"/>
        <w:rPr>
          <w:rFonts w:cs="Arial"/>
          <w:sz w:val="16"/>
        </w:rPr>
      </w:pPr>
      <w:r>
        <w:rPr>
          <w:rFonts w:cs="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360" w:right="-595" w:firstLine="1068"/>
      <w:jc w:val="both"/>
      <w:outlineLvl w:val="4"/>
    </w:pPr>
    <w:rPr>
      <w:b/>
      <w:bCs/>
      <w:iCs/>
      <w:sz w:val="16"/>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17:00Z</dcterms:created>
  <dc:creator> </dc:creator>
  <dc:description/>
  <cp:keywords/>
  <dc:language>en-US</dc:language>
  <cp:lastModifiedBy> </cp:lastModifiedBy>
  <dcterms:modified xsi:type="dcterms:W3CDTF">2008-11-21T08:17:00Z</dcterms:modified>
  <cp:revision>1</cp:revision>
  <dc:subject/>
  <dc:title>Introducción a Niklas Luhmann, Complejidad y Modernidad</dc:title>
</cp:coreProperties>
</file>