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 w:val="16"/>
        </w:rPr>
      </w:pPr>
      <w:r>
        <w:rPr>
          <w:rFonts w:cs="Arial"/>
          <w:b/>
          <w:bCs/>
          <w:sz w:val="16"/>
        </w:rPr>
        <w:t>Rafael Moneo, Gropius Lecture, 25 de Abril de 1990, Harvard University, pág. 16 del original mecanografiado. Citado por J. Quetglas en La danza y la procesión. Sobre la forma del tiempo en la arquitectura de Rafael Moneo. El Croquis 64, 1994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Ser arquitecto significa, simplemente, ser capaz de condensar el tiempo hasta convertirlo en un instante, en un lugar concreto: vivir la ficción de que, en nuestras manos, la historia, o mejor dicho, las cosas y los episodios por venir en un tiempo que pasará inevitablemente a ser historia, colapsan.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6:00Z</dcterms:created>
  <dc:creator> </dc:creator>
  <dc:description/>
  <cp:keywords/>
  <dc:language>en-US</dc:language>
  <cp:lastModifiedBy> </cp:lastModifiedBy>
  <dcterms:modified xsi:type="dcterms:W3CDTF">2008-11-21T07:57:00Z</dcterms:modified>
  <cp:revision>1</cp:revision>
  <dc:subject/>
  <dc:title>Rafael Moneo, Gropius Lecture, 25 de Abril de 1990, Harvard University, pág</dc:title>
</cp:coreProperties>
</file>