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right="44" w:firstLine="720"/>
        <w:rPr/>
      </w:pPr>
      <w:r>
        <w:rPr/>
        <w:t>“</w:t>
      </w:r>
      <w:r>
        <w:rPr/>
        <w:t>El distanciamiento era el estímulo que nos impulsaba a aprender y a construir una arquitectura capaz de existir más allá del contexto puramente local y convertirse en universal... La universalidad no es equivalente a la neutralidad; no es el esperanto de la expresión arquitectónica, es la capacidad de crear a partir de las raíces. Mi sentido de la universalidad tiene más relación con la vocación de las ciudades, derivada de siglos de intervenciones, encrucijadas, superposiciones y mezclas de las influencias más opuestas, y que sin embargo crea una identidad inconfundible.”</w:t>
      </w:r>
    </w:p>
    <w:p>
      <w:pPr>
        <w:pStyle w:val="Normal"/>
        <w:ind w:right="44" w:firstLine="72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Heading6"/>
        <w:ind w:right="44" w:firstLine="720"/>
        <w:rPr/>
      </w:pPr>
      <w:r>
        <w:rPr/>
        <w:t>Alvaro Siza</w:t>
      </w:r>
    </w:p>
    <w:p>
      <w:pPr>
        <w:pStyle w:val="Normal"/>
        <w:ind w:firstLine="72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>El Croquis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firstLine="720"/>
      <w:jc w:val="both"/>
      <w:outlineLvl w:val="5"/>
    </w:pPr>
    <w:rPr>
      <w:b/>
      <w:bCs/>
      <w:i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44" w:firstLine="540"/>
      <w:jc w:val="both"/>
    </w:pPr>
    <w:rPr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1:00Z</dcterms:created>
  <dc:creator> </dc:creator>
  <dc:description/>
  <cp:keywords/>
  <dc:language>en-US</dc:language>
  <cp:lastModifiedBy> </cp:lastModifiedBy>
  <dcterms:modified xsi:type="dcterms:W3CDTF">2008-11-21T08:01:00Z</dcterms:modified>
  <cp:revision>1</cp:revision>
  <dc:subject/>
  <dc:title>“El distanciamiento era el estímulo que nos impulsaba a aprender y a construir una arquitectura capaz de existir más allá del contexto puramente local y convertirse en universal</dc:title>
</cp:coreProperties>
</file>