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595" w:firstLine="720"/>
        <w:rPr>
          <w:lang w:val="es-ES_tradnl"/>
        </w:rPr>
      </w:pPr>
      <w:r>
        <w:rPr/>
        <w:t>Alvaro Siza, Entrevista "Fragmentos De Una Experiencia", 1992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 xml:space="preserve">"Bien, yo creo que la presencia de una posible </w:t>
      </w:r>
      <w:r>
        <w:rPr>
          <w:b/>
          <w:bCs/>
          <w:i/>
          <w:iCs/>
          <w:sz w:val="16"/>
        </w:rPr>
        <w:t>fragmentación</w:t>
      </w:r>
      <w:r>
        <w:rPr>
          <w:i/>
          <w:iCs/>
          <w:sz w:val="16"/>
        </w:rPr>
        <w:t xml:space="preserve"> puede ser consecuencia de construir en la ciudad. La presencia de vecinos, de preexistencias, obliga a veces, por razones de escala y de contexto </w:t>
      </w:r>
      <w:r>
        <w:rPr>
          <w:b/>
          <w:bCs/>
          <w:i/>
          <w:iCs/>
          <w:sz w:val="16"/>
        </w:rPr>
        <w:t>a crear múltiples resonancias que funcionan a modo de partes de un todo</w:t>
      </w:r>
      <w:r>
        <w:rPr>
          <w:i/>
          <w:iCs/>
          <w:sz w:val="16"/>
        </w:rPr>
        <w:t xml:space="preserve">. Ahora bien, no creo en que eso conduzca, directamente, al fraccionamiento de la arquitectura. </w:t>
      </w:r>
      <w:r>
        <w:rPr>
          <w:b/>
          <w:bCs/>
          <w:i/>
          <w:iCs/>
          <w:sz w:val="16"/>
        </w:rPr>
        <w:t>Intelectualmente la interpretación que planteo en cada proyecto busca siempre la unidad</w:t>
      </w:r>
      <w:r>
        <w:rPr>
          <w:i/>
          <w:iCs/>
          <w:sz w:val="16"/>
        </w:rPr>
        <w:t xml:space="preserve">, la autonomía del edificio, y este planteamiento no tiene por qué implicar una posible fragmentación, aunque, en determinadas circunstancias, la aproximación a un contexto preexistente puede conducir a esa fragmentación, a quebrar la continuidad del edificio, a complicar su recorrido. </w:t>
      </w:r>
      <w:r>
        <w:rPr>
          <w:b/>
          <w:bCs/>
          <w:i/>
          <w:iCs/>
          <w:sz w:val="16"/>
        </w:rPr>
        <w:t xml:space="preserve">Me preocupan mucho los medios que se utilizan para insertar un edificio en un medio urbano, la discutible sumisión a la escala, </w:t>
      </w:r>
      <w:r>
        <w:rPr>
          <w:i/>
          <w:iCs/>
          <w:sz w:val="16"/>
        </w:rPr>
        <w:t>porque la función del edificiodebe determinar también las características de su inserción, y en función de éstas, puede estar bien o mal."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95" w:firstLine="720"/>
      <w:outlineLvl w:val="6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8:00Z</dcterms:created>
  <dc:creator> </dc:creator>
  <dc:description/>
  <cp:keywords/>
  <dc:language>en-US</dc:language>
  <cp:lastModifiedBy> </cp:lastModifiedBy>
  <dcterms:modified xsi:type="dcterms:W3CDTF">2008-11-21T08:09:00Z</dcterms:modified>
  <cp:revision>1</cp:revision>
  <dc:subject/>
  <dc:title>Alvaro Siza, Entrevista "Fragmentos De Una Experiencia", 1992</dc:title>
</cp:coreProperties>
</file>