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rFonts w:cs="Arial"/>
          <w:b/>
          <w:bCs/>
          <w:sz w:val="16"/>
        </w:rPr>
        <w:t>Giorgio Agamben, Estancias. Pre-Textos. Valencia 1995, pp. 111-112</w:t>
      </w:r>
      <w:r>
        <w:rPr>
          <w:rFonts w:cs="Arial"/>
          <w:b/>
          <w:bCs/>
          <w:color w:val="FF0000"/>
          <w:sz w:val="16"/>
        </w:rPr>
        <w:t xml:space="preserve">   </w:t>
      </w:r>
      <w:r>
        <w:rPr>
          <w:rFonts w:cs="Arial"/>
          <w:sz w:val="16"/>
        </w:rPr>
        <w:t>____________________________________________________________________________________________</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Las investigaciones de Winnitcott sobre las primeras relaciones entre los niños y el mundo exterior han llevado así a la identificación de un género de objetos, definidos por él como “objetos transacionales”, que son las primeras cosas (trozos de tela, de género o similares) que el niño aísla en la realidad exterior y de los que se apropia, y cuyo lugar está “en la zona de experiencia que está entre el pulgar y el oso de peluche, entre el erotismo oral y la relación objetual verdadera”. No pertenecen por eso propiamente ni a la esfera subjetiva interna ni a la objetiva externa, sino a algo que Winnitcott define como “área de la ilusión”, en cuyo “espacio potencial” podrán a continuación situarse tanto el juego como la experiencia cultural. La localización de la cultura y del juego no está por lo tanto ni en el hombre ni fuera de él, sino en una “tercera área”, distinta tanto “de la realidad psíquica interior como del mundo efectivo donde vive el individuo”.</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Las cosas no están fuera de nosotros, en el espacio exterior medible, como objetos neutrales (ob-jecta) de uso y de cambio, sino que son por el contrario ellas mismas las que abren el lugar original a partir del cual puede únicamente hacerse posible la experiencia del espacio exterior medible, es decir que están ellas mismas prendidas y com-prendidas desde el comienzo en el topos-outopos en el que se sitúa nuestra experiencia de ser-en-el-mundo. La pregunta ¿dónde están las cosas? Es inseparable de la pregunta ¿dónde está el hombre? Como el fetiche, como el juguete, las cosas no están precisamente en ningún sitio, porque su lugar se sitúa más acá de los objetos y más allá del hombre en una zona que no es ya ni objetiva ni  subjetiva, ni personal ni impersonal, ni material ni inmaterial, sino donde nos encontramos de improviso delante de esa x en apariencia tan simple: el hombre, la cosa.</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0:00Z</dcterms:created>
  <dc:creator> </dc:creator>
  <dc:description/>
  <cp:keywords/>
  <dc:language>en-US</dc:language>
  <cp:lastModifiedBy> </cp:lastModifiedBy>
  <dcterms:modified xsi:type="dcterms:W3CDTF">2008-11-21T08:00:00Z</dcterms:modified>
  <cp:revision>1</cp:revision>
  <dc:subject/>
  <dc:title>Giorgio Agamben, Estancias</dc:title>
</cp:coreProperties>
</file>